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79/IX/2003 </w:t>
        <w:br/>
        <w:t xml:space="preserve">RADY GMINY MAŁA WIEŚ </w:t>
        <w:br/>
        <w:t>z dnia 8 grudnia 2003 roku</w:t>
      </w:r>
    </w:p>
    <w:p>
      <w:pPr>
        <w:pStyle w:val="Normal"/>
        <w:rPr/>
      </w:pPr>
      <w:r>
        <w:rPr/>
        <w:br/>
        <w:br/>
        <w:t xml:space="preserve">w sprawie ustalenia opłat za wodę pobieraną z urządzeń zbiorowego </w:t>
        <w:br/>
        <w:t xml:space="preserve">zaopatrzenia w wodę na terenie Gminy Mała Wieś. </w:t>
        <w:br/>
        <w:br/>
        <w:br/>
        <w:t xml:space="preserve">Na podstawie art. 18 ust.2 pkt.8 ustawy z dnia 8 marca 1990 r. o samorządzie gminnym /t.j. Dz. U. z 2001 r. Nr 142, poz. 1591 / oraz art. 4 ust.1 pkt. 2 ustawy z dnia 20 grudnia 1996 r. o gospodarce komunalnej /t.j. Dz. U. z 1997 r., Nr 9, poz. 43 z późn. zm., art. 20 ust.2, art.24 ust.1 i 7 ustawy z dnia 7 czerwca 2001 r. o zbiorowym zaopatrzeniu w wodę i zbiorowym odprowadzaniu ścieków /t.j. Dz. U.z 2001r Nr 72 poz. 747 ze zm./ oraz § 3 i § 13 pkt. 1 i 2 Rozporządzenia z dnia 12 marca 2002 r. w sprawie określenia taryf wzoru wniosku o zatwierdzenie taryf oraz warunków rozliczeń za zbiorowe zaopatrzenie w wodę i zbiorowe odprowadzanie ścieków / Dz. U. Nr 26 z 2002rpoz. 257 /, uchwala się, co następuje: </w:t>
        <w:br/>
        <w:br/>
        <w:t xml:space="preserve">§ 1 </w:t>
        <w:br/>
        <w:br/>
        <w:t xml:space="preserve">Ustala się z dniem 1 stycznia 2004 r. opłatę za 1m³ wody czerpalnej z gminnych urządzeń wodociągowych na terenie Gminy Mała Wieś w wysokości 1,30 zł plus podatek VAT. </w:t>
        <w:br/>
        <w:br/>
        <w:t xml:space="preserve">§ 2 </w:t>
        <w:br/>
        <w:br/>
        <w:t xml:space="preserve">Wykonanie uchwały powierza się Wójtowi Gminy Mała Wieś. </w:t>
        <w:br/>
        <w:br/>
        <w:t xml:space="preserve">§ 3 </w:t>
        <w:br/>
        <w:br/>
        <w:t xml:space="preserve">Traci moc uchwała Nr 177/XIX/2001 Rady Gminy Mała Wieś z dnia 28 listopada 2001 r. w sprawie ustalenia opłat za wodę pobieraną z urządzeń zbiorowego zaopatrzenia w wodę na terenie Gminy Mała Wieś. </w:t>
        <w:br/>
        <w:br/>
        <w:t xml:space="preserve">§ 4 </w:t>
        <w:br/>
        <w:br/>
        <w:t>Uchwała wchodzi w życie po upływie 14 dnia od dnia ogłoszenia w Dzienniku Urzędowym Woj. Mazowieckiego z mocą obowiązującą od 1 stycznia 2004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56:37Z</dcterms:modified>
  <cp:revision>2</cp:revision>
  <dc:subject/>
  <dc:title/>
</cp:coreProperties>
</file>