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78/IX/2003 </w:t>
        <w:br/>
        <w:t xml:space="preserve">RADY GMINY MAŁA WIEŚ </w:t>
        <w:br/>
        <w:t xml:space="preserve">z dnia 8 grudnia 2003 r. </w:t>
        <w:br/>
        <w:br/>
        <w:t xml:space="preserve">W sprawie: podatku od środków transportowych na 2004 rok. </w:t>
        <w:br/>
        <w:br/>
        <w:t xml:space="preserve">Na podstawie art. 18, ust. 2, pkt. 8, ustawy z dnia 8 marca 1990 roku o samorządzie gminnym /jednolity tekst Dz. U. z 2001 roku Nr 142, poz. 1591 z późniejszymi zmianami/ oraz art. 10 i 12 ustawy z dnia 12 stycznia 1991 roku o podatkach i opłatach lokalnych /Dz. U. z 2002 r. Nr 9, poz. 84 z późniejszymi zmianami/, oraz Obwieszczenia Ministra Finansów z dnia 20 października 2003 roku w sprawie stawek podatku od środków transportowych obowiązujących w 2004 roku /Dz. Urz. Min. Fin. Nr 15, poz. 83/, Rada Gminy uchwala, co następuje: </w:t>
        <w:br/>
        <w:t xml:space="preserve">§ 1 </w:t>
        <w:br/>
        <w:br/>
        <w:t xml:space="preserve">Określa się roczne stawki podatku od środków transportowych na rok 2004 w następujących wysokościach: </w:t>
        <w:br/>
        <w:br/>
        <w:t xml:space="preserve">1. od samochodu ciężarowego o dopuszczalnej masie całkowitej: </w:t>
        <w:br/>
        <w:t xml:space="preserve">a) od 3,5 tony do 5,5 tony włącznie – 400 zł. </w:t>
        <w:br/>
        <w:t xml:space="preserve">a) powyżej 5,5 tony do 9 ton włącznie – 500 zł. </w:t>
        <w:br/>
        <w:t xml:space="preserve">b) powyżej 9 ton do poniżej 12 ton – 600 zł. </w:t>
        <w:br/>
        <w:br/>
        <w:t xml:space="preserve">2. od samochodu ciężarowego o dopuszczalnej masie całkowitej równej lub wyższej niż 12 ton różnicuje się stawki podatku, uzależniając je od liczby osi, dopuszczalnej masy całkowitej i rodzaju zawieszenia wg zasad określonych w załączniku Nr 1 do niniejszej uchwały. </w:t>
        <w:br/>
        <w:br/>
        <w:t xml:space="preserve">3. od ciągników siodłowych lub balastowych przystosowanych do używania łącznie z naczepą lub przyczepą o dopuszczalnej masie całkowitej zespołu pojazdów od 3,5 tony i poniżej 12 ton – 900 zł. </w:t>
        <w:br/>
        <w:br/>
        <w:t xml:space="preserve">4. od ciągników siodłowych lub balastowych przystosowanych do używania łącznie z naczepą lub przyczepą o dopuszczalnej masie całkowitej zespołu pojazdów równej lub wyższej niż 12 ton różnicuje się stawki podatku, uzależniając je od liczby osi, dopuszczalnej masy całkowitej i rodzaju zawieszenia wg zasad określonych w załączniku Nr 2 do niniejszej uchwały. </w:t>
        <w:br/>
        <w:br/>
        <w:t xml:space="preserve">5. od przyczep i naczep, które łącznie z pojazdem silnikowym posiadają dopuszczalną masę całkowitą od 7 ton do poniżej 12 ton, z wyjątkiem związanych wyłącznie z działalnością rolniczą prowadzoną przez podatnika podatku rolnego – 250 zł. </w:t>
        <w:br/>
        <w:t xml:space="preserve">6. od przyczep i naczep, które łącznie z pojazdem silnikowym posiadają dopuszczalną masę całkowitą równą lub wyższą niż 12 ton, z wyjątkiem związanych wyłącznie z działalnością rolniczą prowadzoną przez podatnika podatku rolnego, różnicuje się stawki podatku, uzależniając je od liczby osi, dopuszczalnej masy całkowitej i rodzaju zawieszenia wg zasad określonych w załączniku Nr 3 do niniejszej uchwały. </w:t>
        <w:br/>
        <w:br/>
        <w:t xml:space="preserve">7. od autobusu, w zależności od liczby miejsc do siedzenia </w:t>
        <w:br/>
        <w:t xml:space="preserve">a) mniejszej niż 30 miejsc – 800 zł. </w:t>
        <w:br/>
        <w:t xml:space="preserve">b) równej lub wyższej niż 30 miejsc – 1.500 zł. </w:t>
        <w:br/>
        <w:br/>
        <w:t xml:space="preserve">§ 2 </w:t>
        <w:br/>
        <w:br/>
        <w:t xml:space="preserve">Zwalnia się od podatku od środków transportowych – autobusy szkolne. </w:t>
        <w:br/>
        <w:br/>
        <w:t xml:space="preserve">§ 3 </w:t>
        <w:br/>
        <w:br/>
        <w:t xml:space="preserve">Wykonanie uchwały powierza się Wójtowi Gminy. </w:t>
        <w:br/>
        <w:br/>
        <w:t xml:space="preserve">§ 4 </w:t>
        <w:br/>
        <w:br/>
        <w:t xml:space="preserve">Uchwała podlega ogłoszeniu w Dzienniku Urzędowym Województwa Mazowieckiego i wchodzi w życie z dniem 1 stycznia 2004 rok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7:57:10Z</dcterms:modified>
  <cp:revision>2</cp:revision>
  <dc:subject/>
  <dc:title/>
</cp:coreProperties>
</file>