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 r 77/IX/2003 </w:t>
        <w:br/>
        <w:t xml:space="preserve">R A D Y G M I N Y M A ŁA W I E Ś </w:t>
        <w:br/>
        <w:t>z dnia 8 grudnia 2003 roku</w:t>
      </w:r>
    </w:p>
    <w:p>
      <w:pPr>
        <w:pStyle w:val="Normal"/>
        <w:rPr/>
      </w:pPr>
      <w:r>
        <w:rPr/>
        <w:br/>
        <w:br/>
        <w:br/>
        <w:t xml:space="preserve">w sprawie podatku od nieruchomości na 2004 rok </w:t>
        <w:br/>
        <w:br/>
        <w:br/>
        <w:t xml:space="preserve">Na podstawie art. 18 ust. 2 pkt. 8 ustawy z dnia 8 marca 1990 r. o samorządzie gminnym /tekst jednolity Dz. U. Nr 142, poz. 1591 z 2001 r. z późn. zm./ art. 5 ust.1 i art.7 ust.3 ustawy z dnia 12 stycznia 1991 r. o podatkach i opłatach lokalnych /tekst jednolity Dz. U. Nr 9, poz. 84 z 2002 r. z późn. zm./ oraz Obwieszczenia Ministra Finansów z dnia 31 października 2003 r. w sprawie wysokości górnych granic stawek kwotowych w podatkach i opłatach lokalnych /M.P. Nr 51, poz. 802 z 2003 r./. </w:t>
        <w:br/>
        <w:t xml:space="preserve">Rada Gminy uchwala, co następuje : </w:t>
        <w:br/>
        <w:br/>
        <w:br/>
        <w:t xml:space="preserve">§ 1 </w:t>
        <w:br/>
        <w:br/>
        <w:br/>
        <w:t xml:space="preserve">Ustala się następujące roczne stawki podatku od nieruchomości na 2004 rok </w:t>
        <w:br/>
        <w:br/>
        <w:t xml:space="preserve">1. od gruntów : </w:t>
        <w:br/>
        <w:br/>
        <w:t xml:space="preserve">a). związanych z prowadzeniem działalności gospodarczej bez </w:t>
        <w:br/>
        <w:t xml:space="preserve">względu na sposób zakwalifikowania w ewidencji gruntów i </w:t>
        <w:br/>
        <w:t xml:space="preserve">budynków - 0,63 zł od 1m² powierzchni, </w:t>
        <w:br/>
        <w:br/>
        <w:t xml:space="preserve">b). pod jeziorami , zajętych na zbiorniki wodne retencyjne lub </w:t>
        <w:br/>
        <w:t xml:space="preserve">elektrownie - 3,41 zł od 1 ha powierzchni, </w:t>
        <w:br/>
        <w:br/>
        <w:t xml:space="preserve">c). pozostałych, w tym zajętych na prowadzenie odpłatnej statutowej </w:t>
        <w:br/>
        <w:t xml:space="preserve">działalności pożytku publicznego przez organizacje pożytku </w:t>
        <w:br/>
        <w:t xml:space="preserve">publicznego - 0,12 zł od 1 m ² powierzchni, </w:t>
        <w:br/>
        <w:br/>
        <w:t xml:space="preserve">2. od budynków lub ich części : </w:t>
        <w:br/>
        <w:br/>
        <w:t xml:space="preserve">a). mieszkalnych - 0,52 zł od 1 m ² powierzchni użytkowej, </w:t>
        <w:br/>
        <w:br/>
        <w:t xml:space="preserve">b). związanych z prowadzeniem działalności gospodarczej oraz od </w:t>
        <w:br/>
        <w:t xml:space="preserve">budynków mieszkalnych lub ich części zajętych na prowadzenie </w:t>
        <w:br/>
        <w:t xml:space="preserve">działalności gospodarczej – 14,00 zł od 1 m ² powierzchni użytkowej, </w:t>
        <w:br/>
        <w:t xml:space="preserve">c). zajętych na prowadzenie działalności gospodarczej w zakresie </w:t>
        <w:br/>
        <w:t xml:space="preserve">obrotu kwalifikowanym materiałem siewnym - 8,11zł od 1 m ² </w:t>
        <w:br/>
        <w:t xml:space="preserve">powierzchni użytkowej, </w:t>
        <w:br/>
        <w:t xml:space="preserve">d). zajętych na prowadzenie działalności gospodarczej w zakresie </w:t>
        <w:br/>
        <w:t xml:space="preserve">udzielania świadczeń zdrowotnych - 3,49 zł od 1 m ² powierzchni </w:t>
        <w:br/>
        <w:t xml:space="preserve">użytkowej, </w:t>
        <w:br/>
        <w:br/>
        <w:t xml:space="preserve">e). pozostałych w tym zajętych na prowadzenie odpłatnej statutowej </w:t>
        <w:br/>
        <w:t xml:space="preserve">działalności pożytku publicznego przez organizacje pożytku </w:t>
        <w:br/>
        <w:t xml:space="preserve">publicznego - 3,60 zł od 1 m ² powierzchni użytkowej, </w:t>
        <w:br/>
        <w:br/>
        <w:t xml:space="preserve">f). od budowli - 2 % ich wartości określonej na podstawie art. 4 ust. 1 </w:t>
        <w:br/>
        <w:t xml:space="preserve">pkt 3 i ust. 3 – 7. </w:t>
        <w:br/>
        <w:br/>
        <w:br/>
        <w:br/>
        <w:t xml:space="preserve">§ 2 </w:t>
        <w:br/>
        <w:br/>
        <w:br/>
        <w:t xml:space="preserve">Zwalnia się od podatku od nieruchomości : </w:t>
        <w:br/>
        <w:br/>
        <w:t xml:space="preserve">1. budynki mieszkalne lub ich części, </w:t>
        <w:br/>
        <w:br/>
        <w:t xml:space="preserve">2. nieruchomości lub ich części oraz grunty zajęte na cele: </w:t>
        <w:br/>
        <w:t xml:space="preserve">a) opieki społecznej i ochrony zdrowia </w:t>
        <w:br/>
        <w:t xml:space="preserve">b) bezpieczeństwa publicznego i ochrony przeciwpożarowej </w:t>
        <w:br/>
        <w:t xml:space="preserve">c) użyteczności publicznej </w:t>
        <w:br/>
        <w:t xml:space="preserve">z wyjątkiem zajętych na prowadzenie działalności gospodarczej </w:t>
        <w:br/>
        <w:br/>
        <w:br/>
        <w:t xml:space="preserve">§ 3 </w:t>
        <w:br/>
        <w:br/>
        <w:br/>
        <w:t xml:space="preserve">Wykonanie uchwały powierza się Wójtowi Gminy. </w:t>
        <w:br/>
        <w:br/>
        <w:br/>
        <w:t xml:space="preserve">§ 4 </w:t>
        <w:br/>
        <w:br/>
        <w:br/>
        <w:t>Uchwała wchodzi w życie po upływie 14 dni od dnia ogłoszenia w Dzienniku Urzędowym Województwa Mazowieckiego z mocą obowiązującą od 1 stycznia 2004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57:39Z</dcterms:modified>
  <cp:revision>2</cp:revision>
  <dc:subject/>
  <dc:title/>
</cp:coreProperties>
</file>