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CHWAŁA Nr 75/IX/2003 </w:t>
        <w:br/>
        <w:t xml:space="preserve">RADY GMINY MAŁA WIEŚ </w:t>
        <w:br/>
        <w:t>z dnia 8 grudnia 2003 roku</w:t>
      </w:r>
    </w:p>
    <w:p>
      <w:pPr>
        <w:pStyle w:val="Normal"/>
        <w:rPr/>
      </w:pPr>
      <w:r>
        <w:rPr/>
        <w:br/>
        <w:br/>
        <w:br/>
        <w:t xml:space="preserve">w sprawie stawek dziennych opłaty targowej, terminów płatności i sposobu poboru na rok 2004. </w:t>
        <w:br/>
        <w:br/>
        <w:t xml:space="preserve">Na podstawie art. 18 ust. 2 pkt 8 ustawy z dnia 8 marca 1990r o samorządzie gminnym /tekst jednolity Dz. U. Nr 142 poz. 1591 z 2001 r. z póź. zm./ art. 19 pkt. 1, 2 ustawy z dnia 12 stycznia 1991 roku o podatkach i opłatach lokalnych /tekst jednolity Dz. U. Nr 9, poz. 84 z 2002 r. z póź. zm./ oraz Obwieszczenia Ministra Finansów z dnia 31 października 2003 r. w sprawie wysokości górnych granic stawek kwotowych w podatkach i opłatach lokalnych /M.P. Nr 51, poz. 802 z 2003 r./, Rada Gminy uchwala, co następuje: </w:t>
        <w:br/>
        <w:t xml:space="preserve">§ 1 </w:t>
        <w:br/>
        <w:br/>
        <w:t xml:space="preserve">Ustala się stawkę dzienną opłaty targowej na 2004 rok: </w:t>
        <w:br/>
        <w:br/>
        <w:t xml:space="preserve">1. za sprzedaż z ręki, koszów, stoisk, wozów konnych, przyczep, </w:t>
        <w:br/>
        <w:t xml:space="preserve">pojazdów samochodowych itp. nie przetworzonych artykułów </w:t>
        <w:br/>
        <w:t xml:space="preserve">produkcji własnej - 2,00 zł. </w:t>
        <w:br/>
        <w:br/>
        <w:t xml:space="preserve">2. za sprzedaż przetworzonych produktów rolnych i artykułów </w:t>
        <w:br/>
        <w:t xml:space="preserve">spożywczych - 5,00 zł. </w:t>
        <w:br/>
        <w:br/>
        <w:t xml:space="preserve">3. za sprzedaż artykułów przemysłowych - 10,00 zł. </w:t>
        <w:br/>
        <w:br/>
        <w:t xml:space="preserve">§ 2 </w:t>
        <w:br/>
        <w:br/>
        <w:t xml:space="preserve">Zarządza się pobór opłaty targowej w drodze inkasa. Na inkasenta wyznacza się pracownika Urzędu Gminy zatrudnionego na stanowisku inspektora ds. działalności gospodarczej na podstawie upoważnienia wydanego przez Wójta Gminy. Dowodem uiszczenia opłaty jest pokwitowanie urzędowe wydane przez pracownika. </w:t>
        <w:br/>
        <w:br/>
        <w:t xml:space="preserve">§ 3 </w:t>
        <w:br/>
        <w:br/>
        <w:t xml:space="preserve">Wykonanie uchwały powierza się Wójtowi Gminy. </w:t>
        <w:br/>
        <w:br/>
        <w:t xml:space="preserve">§ 4 </w:t>
        <w:br/>
        <w:br/>
        <w:t>Uchwała wchodzi w życie po upływie 14 dni od dnia ogłoszenia w Dzienniku Urzędowym Województwa Mazowieckiego z mocą obowiązującą od 1 stycznia 2004 rok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xi Sans" w:cs="Tahoma;Lucidasans"/>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Lucidasans"/>
      <w:i/>
      <w:iCs/>
      <w:sz w:val="20"/>
      <w:szCs w:val="20"/>
    </w:rPr>
  </w:style>
  <w:style w:type="paragraph" w:styleId="Indeks">
    <w:name w:val="Indeks"/>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49:55Z</dcterms:created>
  <dc:creator/>
  <dc:description/>
  <dc:language>en-US</dc:language>
  <cp:lastModifiedBy/>
  <dcterms:modified xsi:type="dcterms:W3CDTF">2006-05-12T07:58:40Z</dcterms:modified>
  <cp:revision>2</cp:revision>
  <dc:subject/>
  <dc:title/>
</cp:coreProperties>
</file>