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 C H W A Ł A Nr 74/ IX / 2003 </w:t>
        <w:br/>
        <w:t xml:space="preserve">R A D Y G M I N Y M A ŁA W I E Ś </w:t>
        <w:br/>
        <w:t>z dnia 8 grudnia 2003 roku</w:t>
      </w:r>
    </w:p>
    <w:p>
      <w:pPr>
        <w:pStyle w:val="Normal"/>
        <w:rPr/>
      </w:pPr>
      <w:r>
        <w:rPr/>
        <w:br/>
        <w:br/>
        <w:br/>
        <w:t xml:space="preserve">w sprawie obniżenia ceny skupu żyta do wyliczenia </w:t>
        <w:br/>
        <w:t xml:space="preserve">podatku rolnego na 2004 rok . </w:t>
        <w:br/>
        <w:br/>
        <w:br/>
        <w:t xml:space="preserve">Na podstawie art. 18 ust. 2 pkt 8 ustawy z dnia 8 marca 1990 r. o samorządzie gminnym /tekst jednolity Dz. U. Nr 142, poz. 1591 z 2001 r. z późn. zm./, art. 6 ust. 3 ustawy z dnia 15 listopada 1984 r. o podatku rolnym /tekst jednolity Dz. U. z Nr 94, poz. 431 z 1993 r. z późn. zm./ oraz Komunikatu Prezesa GUS z dnia 17 października 2003 r. w sprawie średniej ceny skupu żyta za okres pierwszych trzech kwartałów 2003 r. /M.P. Nr 49 poz. 771 z 2003 r./. </w:t>
        <w:br/>
        <w:t xml:space="preserve">Rada Gminy uchwala, co następuje: </w:t>
        <w:br/>
        <w:br/>
        <w:br/>
        <w:t xml:space="preserve">§ 1 </w:t>
        <w:br/>
        <w:br/>
        <w:br/>
        <w:t xml:space="preserve">Obniża się cenę skupu żyta będącego podstawą do wyliczenia podatku rolnego na 2004 rok z kwoty 34,57 zł za 1 q do kwoty - 28,00 zł za 1 q . </w:t>
        <w:br/>
        <w:br/>
        <w:br/>
        <w:t xml:space="preserve">§ 2 </w:t>
        <w:br/>
        <w:br/>
        <w:br/>
        <w:t xml:space="preserve">Wykonanie uchwały powierza się Wójtowi Gminy . </w:t>
        <w:br/>
        <w:br/>
        <w:br/>
        <w:t xml:space="preserve">§ 3 </w:t>
        <w:br/>
        <w:br/>
        <w:br/>
        <w:t xml:space="preserve">Uchwała wchodzi w życie po upływie 14 dni od dnia ogłoszenia w Dzienniku Urzędowym Województwa Mazowieckiego z mocą obowiązującą od 1 stycznia 2004 rok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7:59:09Z</dcterms:modified>
  <cp:revision>2</cp:revision>
  <dc:subject/>
  <dc:title/>
</cp:coreProperties>
</file>