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73/IX/2003</w:t>
      </w:r>
    </w:p>
    <w:p>
      <w:pPr>
        <w:pStyle w:val="Heading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Rady Gminy Mała Wieś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b/>
          <w:sz w:val="28"/>
        </w:rPr>
        <w:t>z dnia 08 grudnia 2003 roku</w:t>
      </w:r>
      <w:r>
        <w:rPr>
          <w:sz w:val="28"/>
        </w:rPr>
        <w:t xml:space="preserve"> </w:t>
      </w:r>
    </w:p>
    <w:p>
      <w:pPr>
        <w:pStyle w:val="Heading1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W sprawie:   pokrycia wydatków z nadwyżki wolnych środków budżetowych 2002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firstLine="1418"/>
        <w:jc w:val="both"/>
        <w:rPr/>
      </w:pPr>
      <w:r>
        <w:rPr>
          <w:sz w:val="28"/>
        </w:rPr>
        <w:t>Na podstawie art. 18 ust. 2 pkt 4 Ustawy z dnia 8 marca 1990 roku o samorządzie gminnym / j. tekst Dz. U. Nr 142 poz. 1591 z 2001 roku z późn. zm./ oraz art. 112 ust.2 pkt 6 Ustawy z dnia 26 listopada 1998 roku o finansach publicznych /j. tekst Dz. U. Nr 15 poz.148 z 2003 roku z późn. zm.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Rada Gminy Mała Wieś 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Z nadwyżki wolnych środków budżetowych 2002 roku § 955 zwiększyć przychody o kwotę  </w:t>
      </w:r>
      <w:r>
        <w:rPr>
          <w:b/>
          <w:sz w:val="28"/>
        </w:rPr>
        <w:t>10 000 zł</w:t>
      </w:r>
      <w:r>
        <w:rPr>
          <w:sz w:val="28"/>
        </w:rPr>
        <w:t>. i pokryć następujące wydatki:</w:t>
      </w:r>
    </w:p>
    <w:p>
      <w:pPr>
        <w:pStyle w:val="Normal"/>
        <w:rPr>
          <w:rStyle w:val="Domylnaczcionkaakapitu"/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0" w:name="_1116914134"/>
      <w:bookmarkStart w:id="1" w:name="_1116322281"/>
      <w:bookmarkEnd w:id="0"/>
      <w:bookmarkEnd w:id="1"/>
      <w:r>
        <w:rPr>
          <w:sz w:val="28"/>
        </w:rPr>
        <w:object w:dxaOrig="8715" w:dyaOrig="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96.7pt" filled="f" o:ole="">
            <v:imagedata r:id="rId3" o:title=""/>
          </v:shape>
          <o:OLEObject Type="Embed" ProgID="Excel.Sheet.12" ShapeID="ole_rId2" DrawAspect="Content" ObjectID="_989054083" r:id="rId2"/>
        </w:object>
      </w:r>
      <w:r>
        <w:rPr>
          <w:sz w:val="28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zychody po zmianach wynoszą    </w:t>
      </w:r>
      <w:r>
        <w:rPr>
          <w:b/>
          <w:sz w:val="28"/>
        </w:rPr>
        <w:t xml:space="preserve">                 156 720 zł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b w:val="false"/>
        </w:rPr>
        <w:t xml:space="preserve">Wydatki budżetu po zmianach wynoszą       </w:t>
      </w:r>
      <w:r>
        <w:rPr/>
        <w:t>8 956 819 zł</w:t>
      </w:r>
      <w:r>
        <w:rPr>
          <w:b w:val="false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zasadnieni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iększa się wydatki w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ziale 010</w:t>
      </w:r>
      <w:r>
        <w:rPr>
          <w:sz w:val="28"/>
        </w:rPr>
        <w:t xml:space="preserve"> o kwotę </w:t>
      </w:r>
      <w:r>
        <w:rPr>
          <w:b/>
          <w:sz w:val="28"/>
        </w:rPr>
        <w:t>10 000 zł</w:t>
      </w:r>
      <w:r>
        <w:rPr>
          <w:sz w:val="28"/>
        </w:rPr>
        <w:t xml:space="preserve">. z przeznaczeniem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na wykonanie projektów i aktualizację map na sieć wodociągową w m. Stare Arciszewo i Podgórze Wieś – </w:t>
      </w:r>
      <w:r>
        <w:rPr>
          <w:b/>
          <w:sz w:val="28"/>
        </w:rPr>
        <w:t>4.800 z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ktualizację dokumentacji wodociągowej w m. Liwin – Rąkcice – </w:t>
      </w:r>
      <w:r>
        <w:rPr>
          <w:b/>
          <w:sz w:val="28"/>
        </w:rPr>
        <w:t>5.200 zł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e zmianą planu wydatków na zadania inwestycyjne ulega zmianie załącznik Nr 5 do Uchwały Budże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24:00Z</dcterms:created>
  <dc:creator>U.G. MAłA WIEś</dc:creator>
  <dc:description/>
  <dc:language>en-US</dc:language>
  <cp:lastModifiedBy>U.G. MAłA WIEś</cp:lastModifiedBy>
  <cp:lastPrinted>2003-06-12T14:26:00Z</cp:lastPrinted>
  <dcterms:modified xsi:type="dcterms:W3CDTF">2003-12-09T07:40:00Z</dcterms:modified>
  <cp:revision>24</cp:revision>
  <dc:subject/>
  <dc:title>Uchwała Nr </dc:title>
</cp:coreProperties>
</file>