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 C H W A Ł A Nr 71/VIII/2003 </w:t>
        <w:br/>
        <w:t xml:space="preserve">Rady Gminy Mała Wieś </w:t>
        <w:br/>
        <w:t xml:space="preserve">z dnia 17 października 2003 roku </w:t>
        <w:br/>
        <w:br/>
        <w:br/>
        <w:t xml:space="preserve">w sprawie wyboru ławników do orzekania w Sądzie Rejonowym w </w:t>
        <w:br/>
        <w:t xml:space="preserve">Płocku na kadencję lat 2004-2007 </w:t>
        <w:br/>
        <w:br/>
        <w:br/>
        <w:br/>
        <w:t xml:space="preserve">Na podst. art. 18 ust.2 pkt. 15 ustawy z dnia 8 marca 1990 roku o samorządzie gminnym /t.j. D.U. Nr 142 poz. 1591 z 2001 roku z późn. zm./ oraz art. 160 ustawy z dnia 27 lipca 2001 roku o ustroju sądów powszechnych /D.U.Nr 98 poz. 1070 z późn. zm./ Rada Gminy uchwala co następuje : </w:t>
        <w:br/>
        <w:br/>
        <w:br/>
        <w:t xml:space="preserve">§ 1 </w:t>
        <w:br/>
        <w:br/>
        <w:t xml:space="preserve">W wyniku przeprowadzonego tajnego głosowania ławnikami do orzekania w Sądzie Rejonowym w Płocku na kadencję lat 2004 – 2007 zostali wybrani : </w:t>
        <w:br/>
        <w:br/>
        <w:t xml:space="preserve">Do Sądu Rejonowego w Płocku </w:t>
        <w:br/>
        <w:t xml:space="preserve">----------------------------------------- </w:t>
        <w:br/>
        <w:t xml:space="preserve">1. Ostrowski Henryk </w:t>
        <w:br/>
        <w:t xml:space="preserve">2. Gawliński Andrzej </w:t>
        <w:br/>
        <w:t xml:space="preserve">3. Stanisławska Elżbieta </w:t>
        <w:br/>
        <w:t xml:space="preserve">4. Rajewska Elżbieta </w:t>
        <w:br/>
        <w:br/>
        <w:t xml:space="preserve">w tym do Wydziału Pracy </w:t>
        <w:br/>
        <w:t xml:space="preserve">1. Gorzycka Izabela </w:t>
        <w:br/>
        <w:br/>
        <w:br/>
        <w:t xml:space="preserve">§ 2 </w:t>
        <w:br/>
        <w:b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9:55Z</dcterms:created>
  <dc:creator/>
  <dc:description/>
  <dc:language>en-US</dc:language>
  <cp:lastModifiedBy/>
  <dcterms:modified xsi:type="dcterms:W3CDTF">2006-05-12T08:00:20Z</dcterms:modified>
  <cp:revision>2</cp:revision>
  <dc:subject/>
  <dc:title/>
</cp:coreProperties>
</file>