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 C H W A Ł A Nr 70/VIII/2003 </w:t>
        <w:br/>
        <w:t xml:space="preserve">Rady Gminy Mała Wieś </w:t>
        <w:br/>
        <w:t xml:space="preserve">z dnia 17 października 2003 roku </w:t>
        <w:br/>
        <w:br/>
        <w:br/>
        <w:t xml:space="preserve">w sprawie : udzielenia bonifikaty przy sprzedaży nieruchomości </w:t>
        <w:br/>
        <w:t xml:space="preserve">zabudowanej o nr ewid. 309/8, położonej w Małej Wsi, </w:t>
        <w:br/>
        <w:t xml:space="preserve">ul. Kochanowskiego 12, na rzecz dotychczasowych najemców </w:t>
        <w:br/>
        <w:br/>
        <w:br/>
        <w:t xml:space="preserve">Na podstawie art 18 ust 2 pkt 9 ustawy z dnia 8 marca 1990 roku o samorządzie gminnym ( jedn. tekst Dz.U. Nr 142, poz 1591 z 2001 r. z późn. zm. ), art. 68 ust.1 pkt 7 ustawy o gospodarce nieruchomościami ( jedn. tekst Dz.U.Nr 46 poz 543 z 2000r z późn. zm ) </w:t>
        <w:br/>
        <w:t xml:space="preserve">Rada Gminy Mała Wieś uchwala co następuje : </w:t>
        <w:br/>
        <w:br/>
        <w:t xml:space="preserve">§ 1 </w:t>
        <w:br/>
        <w:br/>
        <w:t xml:space="preserve">Wyraża zgodę na udzielenie bonifikaty przy sprzedaży w trybie bezprzetargowym nieruchomości zabudowanej 1 segmentem budynku mieszkalnego dwurodzinnego o pow. użytkowej 66 m², na rzecz dotychczasowych najemców w wysokości 30 % wartości, przy jednorazowej wpłacie przed sporządzeniem aktu notarialnego od ceny ustalonej zgodnie z art. 67 ust 3 w/w ustawy. </w:t>
        <w:br/>
        <w:t xml:space="preserve">Nieruchomości stanowią własność Gminy Mała Wieś </w:t>
        <w:br/>
        <w:br/>
        <w:t xml:space="preserve">§ 2 </w:t>
        <w:br/>
        <w:br/>
        <w:t xml:space="preserve">Wykonanie Uchwały powierza się Wójtowi Gminy Mała Wieś </w:t>
        <w:br/>
        <w:br/>
        <w:t xml:space="preserve">§ 3 </w:t>
        <w:br/>
        <w:br/>
        <w:t xml:space="preserve">Uchwała wchodzi w życie z dniem podjęc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0:45Z</dcterms:modified>
  <cp:revision>2</cp:revision>
  <dc:subject/>
  <dc:title/>
</cp:coreProperties>
</file>