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 C H W A Ł A Nr 69/VIII/2003 </w:t>
        <w:br/>
        <w:t xml:space="preserve">Rady Gminy Mała Wieś </w:t>
        <w:br/>
        <w:t xml:space="preserve">z dnia 17 października 2003 roku </w:t>
        <w:br/>
        <w:br/>
        <w:t xml:space="preserve">w sprawie przeznaczenia do sprzedaży : </w:t>
        <w:br/>
        <w:br/>
        <w:t xml:space="preserve">nieruchomości zabudowanej 1 segmentem budynku mieszkalnego </w:t>
        <w:br/>
        <w:t xml:space="preserve">dwurodzinnego, użytkowanego przez Alicję i Ryszarda Strzemiecznych, </w:t>
        <w:br/>
        <w:t xml:space="preserve">posadowionym na działce nr ewid. 309/8, położonej w Małej Wsi </w:t>
        <w:br/>
        <w:t xml:space="preserve">przy ul. Kochanowskiego 12, pow. płocki, woj. mazowieckie </w:t>
        <w:br/>
        <w:br/>
        <w:t xml:space="preserve">Na podstawie art. 18 ust. 2 pkt 9 ustawy z dnia 8 marca 1990 r. </w:t>
        <w:br/>
        <w:t xml:space="preserve">o samorządzie gminnym ( jedn. tekst Dz. U. Nr 142, poz.1591 z 2001 r.z późn. zm. ), art. 13 ust.1, art. 34 ust.1 pkt.3, art. 67 ust.3 ustawy z dn.21 sierpnia 1997 r. o gospodarce nieruchomościami ( jedn. tekst Dz. U. Nr 46 poz. 543 z 2000r. z późn zm.) , art.7 ustawy z dn. 2 lipca 1994 r. o najmie lokali mieszkalnych i dodatkach mieszkaniowych ( Dz.U. Nr 105, poz.509 z 1994 r. z późn. zm. ) </w:t>
        <w:br/>
        <w:br/>
        <w:t xml:space="preserve">Rada Gminy Mała Wieś postanawia : </w:t>
        <w:br/>
        <w:t xml:space="preserve">§ 1 </w:t>
        <w:br/>
        <w:t xml:space="preserve">Przeznaczyć do sprzedaży nieruchomość zabudowaną 1segmentem budynku mieszkalnego dwurodzinnego o powierzchni użytkowej 66 m² wraz z działką oznaczoną nr ewid. 309/8 o pow. 205 m², stanowiących własność Gminy </w:t>
        <w:br/>
        <w:t xml:space="preserve">Mała Wieś. </w:t>
        <w:br/>
        <w:t xml:space="preserve">W miejscowym planie zagospodarowania przestrzennego Gminy Mała Wieś </w:t>
        <w:br/>
        <w:t xml:space="preserve">stanowi teren o dominującej funkcji mieszkaniowej ludności nierolniczej. </w:t>
        <w:br/>
        <w:t xml:space="preserve">§ 2 </w:t>
        <w:br/>
        <w:t xml:space="preserve">Cena sprzedaży przedmiotowej nieruchomości została ustalona na podstawie operatu szacunkowego sporządzonego przez rzeczoznawcę majątkowego w wysokości 38.818,00 zł, słownie : trzydzieści osiem tysięcy osiemset osiemnaście złotych, gr. 00/100. </w:t>
        <w:br/>
        <w:t xml:space="preserve">§ 3 </w:t>
        <w:br/>
        <w:t xml:space="preserve">Zbycie nieruchomości o której mowa w § 1 nastąpi na rzecz dotychczasowych najemców : Alicji i Ryszarda Strzemiecznych </w:t>
        <w:br/>
        <w:t xml:space="preserve">§ 4 </w:t>
        <w:br/>
        <w:t xml:space="preserve">Wykonanie Uchwały powierza się Wójtowi Gminy Mała Wieś. </w:t>
        <w:br/>
        <w:br/>
        <w:t xml:space="preserve">§ 5 </w:t>
        <w:br/>
        <w:t xml:space="preserve">Uchwała wchodzi w życie z dniem podję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1:20Z</dcterms:modified>
  <cp:revision>2</cp:revision>
  <dc:subject/>
  <dc:title/>
</cp:coreProperties>
</file>