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 C H W A Ł A Nr 67/VIII/2003 </w:t>
        <w:br/>
        <w:t xml:space="preserve">Rady Gminy Mała Wieś </w:t>
        <w:br/>
        <w:t xml:space="preserve">z dnia 17 października 2003 roku </w:t>
        <w:br/>
        <w:br/>
        <w:t xml:space="preserve">w sprawie przeznaczenia do sprzedaży : </w:t>
        <w:br/>
        <w:br/>
        <w:t xml:space="preserve">nieruchomości zabudowanej budynkiem gospodarczym posadowionym </w:t>
        <w:br/>
        <w:t xml:space="preserve">na działce nr ewid. 144/1 , położonej w Małej Wsi, pow. płocki, woj. mazowieckie </w:t>
        <w:br/>
        <w:br/>
        <w:t xml:space="preserve">Na podstawie art. 18 ust. 2 pkt 9 ustawy z dnia 8 marca 1990 r. </w:t>
        <w:br/>
        <w:t xml:space="preserve">o samorządzie gminnym ( jedn. tekst Dz. U. Nr 142, poz.1591 z 2001 r.z późn. zm. ), art. 13 ust.1, art. 67 ust.1, ust.2 pkt 1,ustawy z dn.21 sierpnia 1997 r. o gospodarce nieruchomościami ( jedn. tekst Dz. U. Nr 46 poz. 543 z 2000r. z późn zm.) </w:t>
        <w:br/>
        <w:br/>
        <w:t xml:space="preserve">Rada Gminy Mała Wieś postanawia : </w:t>
        <w:br/>
        <w:t xml:space="preserve">§ 1 </w:t>
        <w:br/>
        <w:t xml:space="preserve">Przeznaczyć do sprzedaży w drodze przetargu nieograniczonego ustnego nieruchomość zabudowaną budynkiem gospodarczym wraz z działką oznaczoną nr ewid. 144/ 1 o pow. 0,26 ha , stanowiącą własność Gminy </w:t>
        <w:br/>
        <w:t xml:space="preserve">Mała Wieś. </w:t>
        <w:br/>
        <w:t xml:space="preserve">W miejscowym planie zagospodarowania przestrzennego Gminy Mała Wieś </w:t>
        <w:br/>
        <w:t xml:space="preserve">stanowi teren obiektów i urządzeń produkcyjnych, baz, składów, technicznej obsługi rolnictwa, gospodarki komunalnej oraz rzemiosła produkcyjno-usługowego </w:t>
        <w:br/>
        <w:t xml:space="preserve">§ 2 </w:t>
        <w:br/>
        <w:t xml:space="preserve">Cena wywoławcza przedmiotowej nieruchomości zostanie określona na podstawie operatu szacunkowego sporządzonego przez rzeczoznawcę </w:t>
        <w:br/>
        <w:t xml:space="preserve">majątkowego. </w:t>
        <w:br/>
        <w:t xml:space="preserve">§ 3 </w:t>
        <w:br/>
        <w:t xml:space="preserve">Przedmiotowa nieruchomość zostanie sprzedana za cenę osiągniętą w przetargu </w:t>
        <w:br/>
        <w:t xml:space="preserve">§ 4 </w:t>
        <w:br/>
        <w:t xml:space="preserve">Wykonanie Uchwały powierza się Wójtowi Gminy Mała Wieś. </w:t>
        <w:br/>
        <w:br/>
        <w:t xml:space="preserve">§ 5 </w:t>
        <w:br/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3:10Z</dcterms:modified>
  <cp:revision>2</cp:revision>
  <dc:subject/>
  <dc:title/>
</cp:coreProperties>
</file>