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                          </w:t>
      </w:r>
      <w:r>
        <w:rPr>
          <w:sz w:val="28"/>
        </w:rPr>
        <w:t xml:space="preserve">U C H W A Ł A   Nr  65/VII/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ady Gminy Mała Wieś z dnia 22 sierp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przyjęcia planów pracy Komisji Rady Gminy na II półroc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a podst. art. 21 ust. 1 Ustawy z dnia 8 marca 1990 roku o samorządzie gminnym / </w:t>
      </w:r>
      <w:r>
        <w:rPr/>
        <w:t>t. j. D. U. Nr 142 poz. 1591 z 2001 r. z późn. zm. / Rada Gmin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twierdza plan pracy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wizyj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światy, Kultury i Zdrow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udżetowo – Gospodarczej i Ochrony Środowiska</w:t>
      </w:r>
    </w:p>
    <w:p>
      <w:pPr>
        <w:pStyle w:val="Normal"/>
        <w:rPr>
          <w:sz w:val="28"/>
        </w:rPr>
      </w:pPr>
      <w:r>
        <w:rPr>
          <w:sz w:val="28"/>
        </w:rPr>
        <w:t>w brzmieniu załączników nr 1, 2 i 3 do niniejszej uchwały.</w:t>
      </w:r>
    </w:p>
    <w:p>
      <w:pPr>
        <w:pStyle w:val="Normal"/>
        <w:rPr/>
      </w:pPr>
      <w:r>
        <w:rPr>
          <w:sz w:val="28"/>
        </w:rPr>
        <w:t>Odpowiedzialnymi za plan pracy Komisji czyni się Przewodniczących tych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 xml:space="preserve">Zał. Nr 1 do Uchwały Nr 65/VII/2003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Rady Gminy Mała Wieś z dnia 22.08.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P L A N    P R A C Y</w:t>
      </w:r>
    </w:p>
    <w:p>
      <w:pPr>
        <w:pStyle w:val="TextBody"/>
        <w:rPr/>
      </w:pPr>
      <w:r>
        <w:rPr/>
        <w:t xml:space="preserve">                       </w:t>
      </w:r>
      <w:r>
        <w:rPr/>
        <w:t>Komisji Rewizyjnej na II półrocze 2003 r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70"/>
      </w:tblGrid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Tematy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Term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 informacji z wykonania budżetu Gminy Mała Wieś za I półrocze 2003r i omawianie spraw bieżących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ierpień 200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nioski i propozycje do planu budżetu Gminy na 2004r oraz omawianie spraw bieżący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rzesień 2003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 wniosków i projektów uchwał związanych z podatkami i opłatami lokalnymi na 2004 rok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opad , grudzień  2003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realizacji inwestycji gminnych pod względem wydatków z budżetu Gminy w 2003 ro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IV kwartał 20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 xml:space="preserve">Załącznik Nr 2 do Uchwały Nr 65/VII/2003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Rady Gminy Mała Wieś  z dnia 22.08.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 L A N    P R A C Y</w:t>
      </w:r>
    </w:p>
    <w:p>
      <w:pPr>
        <w:pStyle w:val="TextBody"/>
        <w:rPr/>
      </w:pPr>
      <w:r>
        <w:rPr/>
        <w:t>Komisji Oświaty Kultury i Zdrowia na II półrocze 2003 r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Tematyk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rm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 informacji z wykonania budżetu Gminy za I półrocze 2003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 2003 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spółorganizacja Dni Gminy Mała Wieś wraz z Gminnym Ośrodkiem Kultury w Małej Ws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 wrzesień 2003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projektu budżetu Gminy Mała Wieś na 2004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opad  2003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i opiniowanie projektów uchwał w sprawie podatków i opłat lokalnych na 2004 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 2003 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Zał. Nr 3 do Uchwały Nr 65/VII/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Rady Gminy Mała Wieś z dnia 22.08.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 L A N   P R A C Y</w:t>
      </w:r>
    </w:p>
    <w:p>
      <w:pPr>
        <w:pStyle w:val="Heading2"/>
        <w:rPr/>
      </w:pPr>
      <w:r>
        <w:rPr/>
        <w:t>Komisji Budżetowo – Gospodarczej i Ochrony Środowiska na  półrocze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318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ematy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za informacji z wykonania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y Mała Wieś za I półrocze 2003 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 2003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nioski i propozycje Komisji do planu budżetu gminy na 2004 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 , październik 2003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za projektów uchwał w sprawie podatków i opłat lokalnych na 2004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 , grudzień 2003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6:00Z</dcterms:created>
  <dc:creator>Dębska Wanda</dc:creator>
  <dc:description/>
  <dc:language>en-US</dc:language>
  <cp:lastModifiedBy>Dębska Wanda</cp:lastModifiedBy>
  <dcterms:modified xsi:type="dcterms:W3CDTF">2003-08-25T07:49:00Z</dcterms:modified>
  <cp:revision>7</cp:revision>
  <dc:subject/>
  <dc:title/>
</cp:coreProperties>
</file>