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 C H W A Ł A Nr 64/VII/2003 </w:t>
        <w:br/>
        <w:t xml:space="preserve">Rady Gminy Mała Wieś </w:t>
        <w:br/>
        <w:t xml:space="preserve">z dnia 22 sierpnia 2003 roku </w:t>
        <w:br/>
        <w:br/>
        <w:br/>
        <w:t xml:space="preserve">w sprawie : udzielenia bonifikaty przy sprzedaży nieruchomości </w:t>
        <w:br/>
        <w:t xml:space="preserve">zabudowanych położonych we wsi Dzierżanowo na rzecz </w:t>
        <w:br/>
        <w:t>dotychczasowych najemców</w:t>
      </w:r>
    </w:p>
    <w:p>
      <w:pPr>
        <w:pStyle w:val="Normal"/>
        <w:rPr/>
      </w:pPr>
      <w:r>
        <w:rPr/>
        <w:br/>
        <w:br/>
        <w:br/>
        <w:t xml:space="preserve">Na podstawie art 18 ust 2 pkt 9 ustawy z dnia 8 marca 1990 roku o samorządzie gminnym ( jedn. tekst Dz.U. Nr 142, poz 1591 z 2001 r z późn. zm. ), art. 68 ust.1 pkt 7 ustawy z dnia 21 sierpnia 1997r o gospodarce nieruchomościami ( jedn. tekst Dz.U.Nr 46 poz 543 z 2000r z późn. zm ) </w:t>
        <w:br/>
        <w:t xml:space="preserve">Rada Gminy Mała Wieś uchwala co następuje : </w:t>
        <w:br/>
        <w:br/>
        <w:t xml:space="preserve">§ 1 </w:t>
        <w:br/>
        <w:br/>
        <w:t xml:space="preserve">Wyraża zgodę na udzielenie bonifikaty przy sprzedaży w trybie bezprzetargowym nieruchomości stanowiących : 2 lokale mieszkalne, udziały w działce i w budynku gospodarczym ,położonych we wsi Dzierżanowo, na rzecz dotychczasowych najemców w wysokości 15 % wartości, przy jednorazowej wpłacie przed sporządzeniem aktu notarialnego od ceny ustalonej zgodnie z art. 67 ust 3 w/w ustawy. </w:t>
        <w:br/>
        <w:t xml:space="preserve">Nieruchomości stanowią własność Gminy Mała Wieś </w:t>
        <w:br/>
        <w:br/>
        <w:t xml:space="preserve">§ 2 </w:t>
        <w:br/>
        <w:br/>
        <w:t xml:space="preserve">Wykonanie Uchwały powierza się Wójtowi Gminy Mała Wieś </w:t>
        <w:br/>
        <w:br/>
        <w:t xml:space="preserve">§ 3 </w:t>
        <w:br/>
        <w:br/>
        <w:t xml:space="preserve">Uchwała wchodzi w życie z dniem podjęci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xi Sans" w:cs="Tahoma;Lucidasans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;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6:49:55Z</dcterms:created>
  <dc:creator/>
  <dc:description/>
  <dc:language>en-US</dc:language>
  <cp:lastModifiedBy/>
  <dcterms:modified xsi:type="dcterms:W3CDTF">2006-05-12T08:04:35Z</dcterms:modified>
  <cp:revision>2</cp:revision>
  <dc:subject/>
  <dc:title/>
</cp:coreProperties>
</file>