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62/VII/2003 </w:t>
        <w:br/>
        <w:t xml:space="preserve">Rady Gminy Mała Wieś </w:t>
        <w:br/>
        <w:t xml:space="preserve">z dnia 22 sierpnia 2003 roku </w:t>
        <w:br/>
        <w:br/>
        <w:t xml:space="preserve">w sprawie przeznaczenia do sprzedaży : lokalu mieszkalnego, użytkowanego przez Barbarę i Zbigniewa małż. Jabłońskich znajdującego się w budynku mieszkalnym wielorodzinnym posadowionym na działce </w:t>
        <w:br/>
        <w:t>nr ewid. 86/2 o pow 0,1589 ha, położonej we wsi Dzierżanowo ,gm. Mała Wieś, pow. płocki, wraz z pomieszczeniami przynależnymi oraz udziałami w częściach wspólnych budynku gospodarczego i w gruncie</w:t>
      </w:r>
    </w:p>
    <w:p>
      <w:pPr>
        <w:pStyle w:val="Normal"/>
        <w:rPr/>
      </w:pPr>
      <w:r>
        <w:rPr/>
        <w:br/>
        <w:br/>
        <w:t xml:space="preserve">Na podstawie art. 18 ust. 2 pkt 9 ustawy z dnia 8 marca 1990 r. </w:t>
        <w:br/>
        <w:t xml:space="preserve">o samorządzie gminnym ( jedn. tekst Dz. U. Nr 142, poz.1591 z 2001 r z </w:t>
        <w:br/>
        <w:t xml:space="preserve">późn. zm. ), art. 13 ust.1, art. 34 ust.1 pkt.3, art. 67 ust.3 ustawy z dn.21 sierpnia 1997 r. o gospodarce nieruchomościami ( jedn. tekst Dz. U. Nr 46 poz. 543 z 2000r. z późn zm.) , art.7 ustawy z dn. 2 lipca 1994 r. o najmie lokali mieszkalnych i dodatkach mieszkaniowych ( Dz.U. Nr 105, poz.509 z 1994 r. </w:t>
        <w:br/>
        <w:t xml:space="preserve">z późn. zm. ) </w:t>
        <w:br/>
        <w:br/>
        <w:t xml:space="preserve">Rada Gminy Mała Wieś postanawia : </w:t>
        <w:br/>
        <w:t xml:space="preserve">§ 1 </w:t>
        <w:br/>
        <w:t xml:space="preserve">Przeznaczyć do sprzedaży lokal mieszkalny o pow. 41,85 m² znajdujący się w budynku mieszkalnym wielorodzinnym, w części zachodniej, wraz z udziałem w działce nr ewid. 86/2 o pow. 0,1589 ha i w budynku gospodarczym stanowiących własność Gminy Mała Wieś. </w:t>
        <w:br/>
        <w:t xml:space="preserve">W miejscowym planie zagospodarowania przestrzennego Gminy Mała Wieś </w:t>
        <w:br/>
        <w:t xml:space="preserve">stanowi teren obiektów i urządzeń związanych z oświatą i wychowaniem, oraz funkcjami z nią związanymi </w:t>
        <w:br/>
        <w:t xml:space="preserve">§ 2 </w:t>
        <w:br/>
        <w:t xml:space="preserve">Cena sprzedaży przedmiotowej nieruchomości została ustalona na podstawie operatu szacunkowego sporządzonego przez rzeczoznawcę majątkowego w wysokości 23.251,00 zł, słownie : dwadzieścia trzy tysiące dwieście pięćdziesiąt jeden złotych, gr. 00/100. </w:t>
        <w:br/>
        <w:t xml:space="preserve">§ 3 </w:t>
        <w:br/>
        <w:t xml:space="preserve">Zbycie nieruchomości o której mowa w § 1 nastąpi na rzecz dotychczasowych najemców : Barbary i Zbigniewa małż. Jabłońskich. </w:t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>Uchwała wchodzi w życie z dniem podję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5:27Z</dcterms:modified>
  <cp:revision>2</cp:revision>
  <dc:subject/>
  <dc:title/>
</cp:coreProperties>
</file>