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61/VII/2003 </w:t>
        <w:br/>
        <w:t xml:space="preserve">Rady Gminy Mała Wieś </w:t>
        <w:br/>
        <w:t xml:space="preserve">z dnia 22 sierpnia 2003 roku </w:t>
        <w:br/>
        <w:br/>
        <w:t xml:space="preserve">W sprawie: współfinansowania modernizacji drogi powiatowej Nr 250 </w:t>
        <w:br/>
        <w:t>Zakrzewo - Podgórze w roku 2004.</w:t>
      </w:r>
    </w:p>
    <w:p>
      <w:pPr>
        <w:pStyle w:val="Normal"/>
        <w:rPr/>
      </w:pPr>
      <w:r>
        <w:rPr/>
        <w:br/>
        <w:br/>
        <w:t xml:space="preserve">Na podstawie art. 8 ust. 2 a i art. 18 ust. 2 pkt 12 ustawy z dnia 8 marca 1990 r. o samorządzie gminnym (j. tekst Dz. U. Nr 142 poz. 1591 z 2001 r. z późn. zm.), art. 46 ustawy z dnia 26 listopada 1998 r. o dochodach jednostek samorządu terytorialnego (Dz. U. Nr 150 poz. 983 z późn. zm. ) oraz art. 111 ust. 2 pkt 4 ustawy z dnia 26 listopada 1998 r. o finansach publicznych (j. tekst Dz. U. Nr 15 poz. 148 z 2003 r. z późn. zm.) </w:t>
        <w:br/>
        <w:br/>
        <w:t xml:space="preserve">Rada Gminy Mała Wieś uchwala, co następuje: </w:t>
        <w:br/>
        <w:br/>
        <w:t xml:space="preserve">§ 1 </w:t>
        <w:br/>
        <w:br/>
        <w:t xml:space="preserve">Zabezpieczyć w budżecie na rok 2004 kwotę 340.000 zł., z przeznaczeniem na modernizację drogi powiatowej Nr 250 Kępa Polska – Wyszogród na odcinku Zakrzewo – Podgórze od km 3 + 080 do km 5 + 789 dł. 2,709 km. </w:t>
        <w:br/>
        <w:br/>
        <w:t xml:space="preserve">§ 2 </w:t>
        <w:br/>
        <w:br/>
        <w:t xml:space="preserve">Upoważnia się Wójta Gminy do zawarcia porozumienia z Zarządem Powiatu Płockiego odnośnie wykonania zadania wymienionego w § 1. </w:t>
        <w:br/>
        <w:br/>
        <w:t xml:space="preserve">§ 3 </w:t>
        <w:br/>
        <w:br/>
        <w:t xml:space="preserve">Wykonanie Uchwały powierza się Wójtowi Gminy. </w:t>
        <w:br/>
        <w:br/>
        <w:t xml:space="preserve">§ 4 </w:t>
        <w:br/>
        <w:br/>
        <w:t xml:space="preserve">Uchwała wchodzi w życie z dniem podjęcia. </w:t>
        <w:br/>
        <w:br/>
        <w:t xml:space="preserve">§ 5 </w:t>
        <w:br/>
        <w:br/>
        <w:t>Uchwała podlega opublikowaniu na tablicy ogłoszeń Urzędu Gminy oraz przekazaniu Radzie Powiatu Płoc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5:53Z</dcterms:modified>
  <cp:revision>2</cp:revision>
  <dc:subject/>
  <dc:title/>
</cp:coreProperties>
</file>