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UCHWAŁA Nr 60/VII/200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ady Gminy Mała Wieś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 dnia 22 sierpnia 2003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 sprawie: zmian w budżec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Na podstawie art. 18 ust. 2 pkt 4 Ustawy z dnia 8 marca 1990 roku          o samorządzie gminnym / j. tekst Dz. U. Nr 142 poz. 1591 z 2001 roku z późn. zm. / oraz art. 109, 124 ustawy z dnia 26 listopada 1998 roku o finansach publicznych           / j. tekst Dz. U. Nr 15 poz. 148 z 2003 roku z późn. zm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ada Gminy postanaw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Zwiększyć dochody budżetu na 2003 rok o kwotę                    </w:t>
      </w:r>
      <w:r>
        <w:rPr>
          <w:b/>
          <w:sz w:val="26"/>
        </w:rPr>
        <w:t>43 600 zł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zgodnie z załącznikiem Nr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lan dochodów po zmianach wynosi             9 172 378 zł</w:t>
      </w:r>
      <w:r>
        <w:rPr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Zwiększyć wydatki budżetu na 2003 rok o kwotę                     </w:t>
      </w:r>
      <w:r>
        <w:rPr>
          <w:b/>
          <w:sz w:val="26"/>
        </w:rPr>
        <w:t>43 600 zł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zgodnie z załącznikiem Nr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Plan wydatków po zmianach wynosi            8 880 298 zł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§ 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Dokonać zmian w planie wydatków zgodnie z załącznikiem Nr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Wykonanie Uchwały powierza się Wójtowi Gmin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do Uchwały Nr 60 /VII/2003 Rady Gminy Mała Wieś z dnia 22 sierpnia 2003 roku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CHODY</w:t>
      </w:r>
    </w:p>
    <w:p>
      <w:pPr>
        <w:pStyle w:val="Normal"/>
        <w:rPr/>
      </w:pPr>
      <w:r>
        <w:rPr>
          <w:b/>
          <w:sz w:val="24"/>
        </w:rPr>
        <w:object w:dxaOrig="9825" w:dyaOrig="5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4pt;height:249.9pt" filled="f" o:ole="">
            <v:imagedata r:id="rId3" o:title=""/>
          </v:shape>
          <o:OLEObject Type="Embed" ProgID="Excel.Sheet.12" ShapeID="ole_rId2" DrawAspect="Content" ObjectID="_1234407760" r:id="rId2"/>
        </w:objec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6"/>
        </w:rPr>
        <w:t>WYDAT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9858" w:dyaOrig="3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9pt;height:147.5pt" filled="f" o:ole="">
            <v:imagedata r:id="rId5" o:title=""/>
          </v:shape>
          <o:OLEObject Type="Embed" ProgID="Excel.Sheet.12" ShapeID="ole_rId4" DrawAspect="Content" ObjectID="_754157682" r:id="rId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Załącznik Nr 2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do Uchwały Nr 60/VII/2003 Rady Gminy Mała Wieś z dnia 22 sierpnia 2003 roku</w:t>
      </w:r>
    </w:p>
    <w:p>
      <w:pPr>
        <w:pStyle w:val="Normal"/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9477" w:dyaOrig="5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95pt;height:261.45pt" filled="f" o:ole="">
            <v:imagedata r:id="rId7" o:title=""/>
          </v:shape>
          <o:OLEObject Type="Embed" ProgID="Excel.Sheet.12" ShapeID="ole_rId6" DrawAspect="Content" ObjectID="_424388669" r:id="rId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Uzasadnieni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Zwiększa się dochody gminy z tytułu 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płat mieszkańców na dofinansowanie budowy sieci wodociągowej o kwotę                                .......................................................................................................................36 600 zł.</w:t>
      </w:r>
    </w:p>
    <w:p>
      <w:pPr>
        <w:pStyle w:val="Normal"/>
        <w:rPr/>
      </w:pPr>
      <w:r>
        <w:rPr>
          <w:sz w:val="26"/>
        </w:rPr>
        <w:t>opłaty targowej o kwotę................................................................................. 7 000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większa  się wydatki gminy w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Dziale 010 Rolnictwo i łowiectwo </w:t>
      </w:r>
      <w:r>
        <w:rPr>
          <w:sz w:val="26"/>
        </w:rPr>
        <w:t xml:space="preserve">o kwotę  </w:t>
      </w:r>
      <w:r>
        <w:rPr>
          <w:b/>
          <w:sz w:val="26"/>
        </w:rPr>
        <w:t>36 600 zł.,</w:t>
      </w:r>
      <w:r>
        <w:rPr>
          <w:sz w:val="26"/>
        </w:rPr>
        <w:t xml:space="preserve"> z przeznaczeniem na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zupełnienie środków na  budowę sieci wodociągowej  wraz z przyłączami     zagrodowymi we wsi Borzeń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Dziale 600 Transport i łączność </w:t>
      </w:r>
      <w:r>
        <w:rPr>
          <w:sz w:val="26"/>
        </w:rPr>
        <w:t xml:space="preserve">o kwotę  </w:t>
      </w:r>
      <w:r>
        <w:rPr>
          <w:b/>
          <w:sz w:val="26"/>
        </w:rPr>
        <w:t xml:space="preserve">20 000 zł. </w:t>
      </w:r>
      <w:r>
        <w:rPr>
          <w:sz w:val="26"/>
        </w:rPr>
        <w:t xml:space="preserve"> z przeznaczeniem na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zupełnienie środków na remonty dróg gmin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mniejsza się wydatki gminy w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Dziale 757 Obsługa długu publicznego    </w:t>
      </w:r>
      <w:r>
        <w:rPr>
          <w:sz w:val="26"/>
        </w:rPr>
        <w:t xml:space="preserve">zmniejsza się plan wydatków o kwotę          </w:t>
      </w:r>
      <w:r>
        <w:rPr>
          <w:b/>
          <w:sz w:val="26"/>
        </w:rPr>
        <w:t xml:space="preserve">13 000 zł   </w:t>
      </w:r>
      <w:r>
        <w:rPr>
          <w:sz w:val="26"/>
        </w:rPr>
        <w:t>z  uwagi na obniżenie stóp procentowych od zaciągniętych  kredytów i spłatę niższych odsete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Dziale 801 Oświata i wychowanie</w:t>
      </w:r>
      <w:r>
        <w:rPr>
          <w:sz w:val="26"/>
        </w:rPr>
        <w:t xml:space="preserve">   dokonuje się korekty planu o kwotę    </w:t>
      </w:r>
      <w:r>
        <w:rPr>
          <w:b/>
          <w:sz w:val="26"/>
        </w:rPr>
        <w:t>30 000 zł</w:t>
      </w:r>
      <w:r>
        <w:rPr>
          <w:sz w:val="26"/>
        </w:rPr>
        <w:t>.   uwagi na wprowadzenie zadania inwestycyjnego  pnz.: Wymiana stolarki okiennej w Szkole Podstawowej  w Małej Wsi do zakupu usług remontowych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W związku ze zmianą planu wydatków na zadania inwestycyjne ulega zmianie załącznik Nr 5 do Uchwały Budżetowej.</w:t>
      </w:r>
    </w:p>
    <w:sectPr>
      <w:type w:val="nextPage"/>
      <w:pgSz w:w="12240" w:h="15840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both"/>
      <w:outlineLvl w:val="2"/>
    </w:pPr>
    <w:rPr>
      <w:b/>
      <w:sz w:val="22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07:00Z</dcterms:created>
  <dc:creator>U.G. MAłA WIEś</dc:creator>
  <dc:description/>
  <dc:language>en-US</dc:language>
  <cp:lastModifiedBy>Dębska Wanda</cp:lastModifiedBy>
  <cp:lastPrinted>2003-08-18T12:24:00Z</cp:lastPrinted>
  <dcterms:modified xsi:type="dcterms:W3CDTF">2003-08-25T08:06:00Z</dcterms:modified>
  <cp:revision>55</cp:revision>
  <dc:subject/>
  <dc:title>UCHWAŁA Nr 25/IV/2003</dc:title>
</cp:coreProperties>
</file>