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59/VII/2003 </w:t>
        <w:br/>
        <w:t xml:space="preserve">Rady Gminy Mała Wieś </w:t>
        <w:br/>
        <w:t xml:space="preserve">z dnia 22 sierpnia 2003 roku </w:t>
        <w:br/>
        <w:br/>
        <w:t xml:space="preserve">W sprawie: zaciągnięcia pożyczki z Wojewódzkiego Funduszu Ochrony Środowiska i Gospodarki Wodnej w Warszawie. </w:t>
        <w:br/>
        <w:br/>
        <w:t xml:space="preserve">Na podstawie art. 18 ust. 2 pkt 9 lit. c i art. 58 ust.1 ustawy z dnia 8 marca 1990 roku o samorządzie gminnym /j. tekst Dz. U. Nr 142 poz. 1591 z 2001 roku z późn. zm./ oraz art. 48 ust. 1 pkt 2 i art.114 ustawy z dnia 26 listopada 1998 roku o finansach publicznych / j. tekst Dz. U. Nr 15 poz. 148 z 2003 roku z późn. zm./ </w:t>
        <w:br/>
        <w:br/>
        <w:t xml:space="preserve">Rada Gminy Mała Wieś uchwala, co następuje: </w:t>
        <w:br/>
        <w:br/>
        <w:t xml:space="preserve">§ 1 </w:t>
        <w:br/>
        <w:br/>
        <w:t xml:space="preserve">Zwiększyć wydatki budżetu na 2003 r. o kwotę 36 200 zł. </w:t>
        <w:br/>
        <w:t xml:space="preserve">w: </w:t>
        <w:br/>
        <w:t xml:space="preserve">Dziale 801 Oświata i wychowanie </w:t>
        <w:br/>
        <w:t xml:space="preserve">Rozdz. 80101 Szkoły podstawowe </w:t>
        <w:br/>
        <w:t xml:space="preserve">§ 6050 Wydatki inwestycyjne </w:t>
        <w:br/>
        <w:t xml:space="preserve">jednostek budżetowych 36 200 zł. </w:t>
        <w:br/>
        <w:br/>
        <w:t xml:space="preserve">Wydatki po zmianach wynoszą 8 836 698 zł. </w:t>
        <w:br/>
        <w:br/>
        <w:t xml:space="preserve">§ 2 </w:t>
        <w:br/>
        <w:br/>
        <w:t xml:space="preserve">Postanawia się zaciągnąć pożyczkę w kwocie 36 200 zł. słownie : </w:t>
        <w:br/>
        <w:t xml:space="preserve">trzydzieści sześć tysięcy dwieście zł. z Wojewódzkiego Funduszu Ochrony Środowiska i Gospodarki Wodnej w Warszawie na okres jednego roku z przeznaczeniem na wymianę stolarki okiennej w Szkole Podstawowej w Małej Wsi. </w:t>
        <w:br/>
        <w:br/>
        <w:t xml:space="preserve">Zwiększa się przychody w § 952 o kwotę zaciągniętej pożyczki </w:t>
        <w:br/>
        <w:t xml:space="preserve">Przychody po zmianach wynoszą 182 920 zł. </w:t>
        <w:br/>
        <w:br/>
        <w:t xml:space="preserve">§ 3 </w:t>
        <w:br/>
        <w:br/>
        <w:t xml:space="preserve">Źródłem pokrycia zobowiązania finansowego będą środki pochodzące z dochodów własnych uzyskane z podatku od nieruchomości. </w:t>
        <w:br/>
        <w:br/>
        <w:t xml:space="preserve">§ 4 </w:t>
        <w:br/>
        <w:br/>
        <w:t xml:space="preserve">Zabezpieczenie spłaty pożyczki stanowi weksel własny in blanco. </w:t>
        <w:br/>
        <w:br/>
        <w:t xml:space="preserve">§ 5 </w:t>
        <w:br/>
        <w:br/>
        <w:t xml:space="preserve">Spłata pożyczki wraz z odsetkami nastąpi w terminie jednego roku począwszy od 2004 r. </w:t>
        <w:br/>
        <w:br/>
        <w:t xml:space="preserve">§ 6 </w:t>
        <w:br/>
        <w:br/>
        <w:t xml:space="preserve">Wykonanie Uchwały powierza się Wójtowi Gminy. </w:t>
        <w:br/>
        <w:br/>
        <w:t xml:space="preserve">§ 7 </w:t>
        <w:br/>
        <w:b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7:02Z</dcterms:modified>
  <cp:revision>2</cp:revision>
  <dc:subject/>
  <dc:title/>
</cp:coreProperties>
</file>