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58/VII/2003 </w:t>
        <w:br/>
        <w:t xml:space="preserve">Rady Gminy Mała Wieś </w:t>
        <w:br/>
        <w:t xml:space="preserve">z dnia 22 sierpnia 2003 roku </w:t>
        <w:br/>
        <w:br/>
        <w:t xml:space="preserve">W sprawie: zmian w budżecie </w:t>
        <w:br/>
        <w:br/>
        <w:t xml:space="preserve">Na podstawie art. 18 ust. 2 pkt 4 Ustawy z dnia 8 marca 1990 roku o samorządzie gminnym /j. tekst Dz.U. Nr 142 poz. 1591 z 2001 roku z późn. zm./ oraz art. 109, art. 112 ust. 2 pkt 3, art. 124 Ustawy z dnia 26 listopada 1998 roku o finansach publicznych / j. tekst Dz. U. Nr 15 poz. 148 z 2003 roku z późn. zm./ </w:t>
        <w:br/>
        <w:br/>
        <w:t xml:space="preserve">Rada Gminy Mała Wieś uchwala, co następuje: </w:t>
        <w:br/>
        <w:br/>
        <w:t xml:space="preserve">§ 1 </w:t>
        <w:br/>
        <w:br/>
        <w:t xml:space="preserve">Zwiększyć wydatki budżetu na 2003 r. o kwotę 25 000 zł. </w:t>
        <w:br/>
        <w:t xml:space="preserve">w: </w:t>
        <w:br/>
        <w:t xml:space="preserve">Dziale 801 Oświata i wychowanie </w:t>
        <w:br/>
        <w:t xml:space="preserve">Rozdz. 80101 Szkoły podstawowe </w:t>
        <w:br/>
        <w:t xml:space="preserve">§ 6050 Wydatki inwestycyjne jednostek </w:t>
        <w:br/>
        <w:t xml:space="preserve">budżetowych 25 000 zł. </w:t>
        <w:br/>
        <w:br/>
        <w:t xml:space="preserve">z przeznaczeniem na: </w:t>
        <w:br/>
        <w:t xml:space="preserve">wymianę stolarki okiennej w Szkole Podstawowej w Małej Wsi </w:t>
        <w:br/>
        <w:t xml:space="preserve">Wydatki po zmianach wynoszą 8 800 498 zł. </w:t>
        <w:br/>
        <w:br/>
        <w:t xml:space="preserve">§ 2 </w:t>
        <w:br/>
        <w:br/>
        <w:t xml:space="preserve">Źródłem pokrycia wydatków stanowią pomniejszone rozchody </w:t>
        <w:br/>
        <w:t xml:space="preserve">Zmniejsza się rozchody </w:t>
        <w:br/>
        <w:t xml:space="preserve">w § 992 spłaty otrzymanych krajowych pożyczek i kredytów </w:t>
        <w:br/>
        <w:t xml:space="preserve">z tytułu umorzenia części pożyczki w kwocie 25 000 zł zaciągniętej na </w:t>
        <w:br/>
        <w:t xml:space="preserve">budowę oczyszczalni ścieków w m. Dzierżanowo z Wojewódzkiego Funduszu </w:t>
        <w:br/>
        <w:t xml:space="preserve">Ochrony Środowiska i Gospodarki Wodnej . </w:t>
        <w:br/>
        <w:br/>
        <w:t xml:space="preserve">§ 3 </w:t>
        <w:br/>
        <w:t xml:space="preserve">Wykonanie Uchwały powierza się Wójtowi Gminy. </w:t>
        <w:br/>
        <w:br/>
        <w:t xml:space="preserve">§ 4 </w:t>
        <w:b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07:34Z</dcterms:modified>
  <cp:revision>2</cp:revision>
  <dc:subject/>
  <dc:title/>
</cp:coreProperties>
</file>