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57/VI/2003 </w:t>
        <w:br/>
        <w:t xml:space="preserve">RADY GMINY MAŁA WIEŚ </w:t>
        <w:br/>
        <w:t xml:space="preserve">z dnia 27 czerwca 2003 r. </w:t>
        <w:br/>
        <w:t>w sprawie nadania imienia Gimnazjum w Małej Wsi</w:t>
      </w:r>
    </w:p>
    <w:p>
      <w:pPr>
        <w:pStyle w:val="Normal"/>
        <w:rPr/>
      </w:pPr>
      <w:r>
        <w:rPr/>
        <w:br/>
        <w:br/>
        <w:br/>
        <w:t xml:space="preserve">Na podstawie art. 7 ust. 1 pkt 8, art. 18 ust. 2 pkt 9 lit. h, art. 40 ust. 2 ustawy z dnia 8 marca 1990 r. o samorządzie gminnym (t.j. Dz. U. z 2001 r. Nr 142, poz.1591 z późn. zm.) oraz art. 5 ust. 5, art. 58 ust. 1 ustawy z dnia 7 września 1991r. o systemie oświaty (t.j. Dz.U. z 1996r. Nr 67, poz. 329 z późn. zm.), §1 ust. 1 pkt 3 rozporządzenia Ministra Edukacji Narodowej z dnia 21 maja 2001r. w sprawie ramowych statutów publicznego przedszkola i publicznych szkół (Dz.U. z 2001r. Nr 61, poz. 624 z późn. zm.), art. 13 pkt 2 ustawy z dnia 20 lipca 2000r. o ogłaszaniu aktów normatywnych i niektórych innych aktów prawnych (Dz.U. z 2000r. Nr 62., poz. 718 z późn. zm.) </w:t>
        <w:br/>
        <w:br/>
        <w:t xml:space="preserve">Rada Gminy Mała Wieś uchwala, co następuje: </w:t>
        <w:br/>
        <w:br/>
        <w:t xml:space="preserve">§1 </w:t>
        <w:br/>
        <w:br/>
        <w:t xml:space="preserve">Nadaje się Gimnazjum w Małej Wsi imię „Anny Nakwaskiej”. </w:t>
        <w:br/>
        <w:br/>
        <w:t xml:space="preserve">§2 </w:t>
        <w:br/>
        <w:br/>
        <w:t xml:space="preserve">Ustala się pełną nazwę szkoły w brzmieniu: „Gimnazjum im. Anny Nakwaskiej w Małej Wsi”. </w:t>
        <w:br/>
        <w:br/>
        <w:t xml:space="preserve">§3 </w:t>
        <w:br/>
        <w:br/>
        <w:t xml:space="preserve">Wykonanie uchwały powierza się Wójtowi Gminy. </w:t>
        <w:br/>
        <w:br/>
        <w:t xml:space="preserve">§4 </w:t>
        <w:br/>
        <w:br/>
        <w:t>Uchwała wchodzi w życie z upływem 14 dni od dnia ogłoszenia w Dzienniku Urzędowym Województwa Mazowiec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8:06Z</dcterms:modified>
  <cp:revision>2</cp:revision>
  <dc:subject/>
  <dc:title/>
</cp:coreProperties>
</file>