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56 / VI /2003 </w:t>
        <w:br/>
        <w:t xml:space="preserve">Rady Gminy Mała Wieś </w:t>
        <w:br/>
        <w:t xml:space="preserve">z dnia 27 czerwca 2003 roku </w:t>
        <w:br/>
        <w:br/>
        <w:t xml:space="preserve">w sprawie przeznaczenia do sprzedaży działki gminnej niezabudowanej </w:t>
        <w:br/>
        <w:t>w miejscowości Mała Wieś, gm. Mała Wieś, pow. płocki.</w:t>
      </w:r>
    </w:p>
    <w:p>
      <w:pPr>
        <w:pStyle w:val="Normal"/>
        <w:rPr/>
      </w:pPr>
      <w:r>
        <w:rPr/>
        <w:br/>
        <w:br/>
        <w:t xml:space="preserve">Na podstawie art. 18 ust. 2 pkt 9 ustawy z dnia 8 marca 1990 r. </w:t>
        <w:br/>
        <w:t xml:space="preserve">o samorządzie gminnym (t.j. Dz. U. Nr 142, poz.1591 z 2001 r.z późn. zm. ), </w:t>
        <w:br/>
        <w:t xml:space="preserve">art. 13 ust. 1 i art. 67 ust.1, ust. 2 pkt.1 ustawy z dn.21 sierpnia 1997 r. </w:t>
        <w:br/>
        <w:t xml:space="preserve">o gospodarce nieruchomościami ( jedn. tekst D.U. Nr 46 poz.543 z 2000r z późn. zm. ) </w:t>
        <w:br/>
        <w:t xml:space="preserve">Rada Gminy Mała Wieś postanawia : </w:t>
        <w:br/>
        <w:t xml:space="preserve">§ 1 </w:t>
        <w:br/>
        <w:t xml:space="preserve">Przeznaczyć do sprzedaży w drodze przetargu nieograniczonego działkę niezabudowaną nr ewid. 31/40 o pow. 0,0747 ha stanowiącą własność </w:t>
        <w:br/>
        <w:t xml:space="preserve">Gminy Mała Wieś. </w:t>
        <w:br/>
        <w:t xml:space="preserve">W miejscowym planie zagospodarowania przestrzennego Gminy Mała Wieś </w:t>
        <w:br/>
        <w:t xml:space="preserve">w/w działka stanowi teren o dominującej funkcji mieszkaniowej ludności nierolniczej o niskiej intensywności. </w:t>
        <w:br/>
        <w:t xml:space="preserve">§ 2 </w:t>
        <w:br/>
        <w:t xml:space="preserve">Cena wywoławcza przedmiotowej nieruchomości zostanie ustalona przez rzeczoznawcę majątkowego. </w:t>
        <w:br/>
        <w:t xml:space="preserve">§ 3 </w:t>
        <w:br/>
        <w:t xml:space="preserve">Przedmiotowa nieruchomość zostanie sprzedana za cenę osiągniętą w przetargu § 4 </w:t>
        <w:br/>
        <w:t xml:space="preserve">Wykonanie Uchwały powierza się Wójtowi Gminy Mała Wieś. </w:t>
        <w:br/>
        <w:br/>
        <w:t xml:space="preserve">§ 5 </w:t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8:31Z</dcterms:modified>
  <cp:revision>2</cp:revision>
  <dc:subject/>
  <dc:title/>
</cp:coreProperties>
</file>