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>UCHWAŁA Nr 52/VI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y Gminy Mała Wieś</w:t>
      </w:r>
    </w:p>
    <w:p>
      <w:pPr>
        <w:pStyle w:val="Normal"/>
        <w:rPr>
          <w:sz w:val="28"/>
        </w:rPr>
      </w:pPr>
      <w:r>
        <w:rPr>
          <w:b/>
          <w:sz w:val="28"/>
        </w:rPr>
        <w:t>z dnia 27 czerwc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  pokrycia wydatków z nadwyżki wolnych środków budżetowych 200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 2 pkt 4 Ustawy z dnia 8 marca 1990 roku o samorządzie gminnym /  j. tekst Dz. U. Nr 142 poz. 1591 z 2001 roku z późn. zm. / oraz art. 112 ust.2 pkt 6 Ustawy z dnia 26 listopada 1998 roku o finansach publicznych / j. tekst Dz. U. Nr 15 poz.148 z 2003 roku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Mała Wieś uchwala, co następu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 nadwyżki wolnych środków budżetowych 2002 roku § 955 zwiększyć przychody o kwotę  </w:t>
      </w:r>
      <w:r>
        <w:rPr>
          <w:b/>
          <w:sz w:val="28"/>
        </w:rPr>
        <w:t>40 500 zł</w:t>
      </w:r>
      <w:r>
        <w:rPr>
          <w:sz w:val="28"/>
        </w:rPr>
        <w:t>. i pokryć następujące wydatki:</w:t>
      </w:r>
    </w:p>
    <w:p>
      <w:pPr>
        <w:pStyle w:val="Normal"/>
        <w:rPr/>
      </w:pPr>
      <w:bookmarkStart w:id="0" w:name="_1116914134"/>
      <w:bookmarkStart w:id="1" w:name="_1116322281"/>
      <w:bookmarkEnd w:id="0"/>
      <w:bookmarkEnd w:id="1"/>
      <w:r>
        <w:rPr>
          <w:sz w:val="28"/>
        </w:rPr>
        <w:object w:dxaOrig="8715" w:dyaOrig="4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221.25pt" filled="f" o:ole="">
            <v:imagedata r:id="rId3" o:title=""/>
          </v:shape>
          <o:OLEObject Type="Embed" ProgID="Excel.Sheet.12" ShapeID="ole_rId2" DrawAspect="Content" ObjectID="_150668219" r:id="rId2"/>
        </w:objec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rzychody po zmianach wynoszą    </w:t>
      </w:r>
      <w:r>
        <w:rPr>
          <w:b/>
          <w:sz w:val="28"/>
        </w:rPr>
        <w:t xml:space="preserve">                146 720 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Wydatki budżetu po zmianach wynoszą       </w:t>
      </w:r>
      <w:r>
        <w:rPr/>
        <w:t>8 713 419 zł</w:t>
      </w:r>
      <w:r>
        <w:rPr>
          <w:b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a się wydatki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le 010</w:t>
      </w:r>
      <w:r>
        <w:rPr>
          <w:sz w:val="28"/>
        </w:rPr>
        <w:t xml:space="preserve"> o kwotę </w:t>
      </w:r>
      <w:r>
        <w:rPr>
          <w:b/>
          <w:sz w:val="28"/>
        </w:rPr>
        <w:t>10 000 zł</w:t>
      </w:r>
      <w:r>
        <w:rPr>
          <w:sz w:val="28"/>
        </w:rPr>
        <w:t>. na wykonanie aktualizacji map do celów projektowych na sieć wodociągową wraz z przyłączami zagrodowymi w miejscowościach: Stare Arciszewo i Nowe Arciszewo oraz Zakrz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ziale 801 </w:t>
      </w:r>
      <w:r>
        <w:rPr>
          <w:sz w:val="28"/>
        </w:rPr>
        <w:t xml:space="preserve">o kwotę </w:t>
      </w:r>
      <w:r>
        <w:rPr>
          <w:b/>
          <w:sz w:val="28"/>
        </w:rPr>
        <w:t>25 000 zł</w:t>
      </w:r>
      <w:r>
        <w:rPr>
          <w:sz w:val="28"/>
        </w:rPr>
        <w:t>. na położenie nawierzchni asfaltowej na boisku sportowym przy Szkole Podstawowej w Podgór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ziale 900 </w:t>
      </w:r>
      <w:r>
        <w:rPr>
          <w:sz w:val="28"/>
        </w:rPr>
        <w:t>o kwotę</w:t>
      </w:r>
      <w:r>
        <w:rPr>
          <w:b/>
          <w:sz w:val="28"/>
        </w:rPr>
        <w:t xml:space="preserve"> 5 500 zł</w:t>
      </w:r>
      <w:r>
        <w:rPr>
          <w:sz w:val="28"/>
        </w:rPr>
        <w:t>. na uzupełnienie środków na budowę punktów świetlnych przy drogach powiatowych (oświetlenie przystanków autobusowych w miejscowościach: Perki i Główczyn)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miana planu finansowego na 2003 r. została dokonana w oparciu o pismo złożone przez referat GKI w/m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e zmianą planu wydatków na zadania inwestycyjne ulega zmianie załącznik Nr 5 do Uchwały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24:00Z</dcterms:created>
  <dc:creator>U.G. MAłA WIEś</dc:creator>
  <dc:description/>
  <dc:language>en-US</dc:language>
  <cp:lastModifiedBy>Dębska Wanda</cp:lastModifiedBy>
  <cp:lastPrinted>2003-06-12T14:26:00Z</cp:lastPrinted>
  <dcterms:modified xsi:type="dcterms:W3CDTF">2003-07-01T05:41:00Z</dcterms:modified>
  <cp:revision>20</cp:revision>
  <dc:subject/>
  <dc:title>Uchwała Nr </dc:title>
</cp:coreProperties>
</file>