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Nr 51/VI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y Gminy Mała Wie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dnia 27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zmian w budże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 2 pkt 4 Ustawy z dnia 8 marca 1990 roku o samorządzie gminnym /j. tekst Dz.U. Nr 142 poz. 1591 z 2001 roku z późn. zm./ oraz art. 109, 124 ustawy z dnia 26 listopada 1998 roku o finansach publicznych / j. tekst Dz. U. Nr 15 poz. 148 z 2003 roku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Mała Wieś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ć dochody budżetu na 2003 r. o kwotę             </w:t>
      </w:r>
      <w:r>
        <w:rPr>
          <w:b/>
          <w:sz w:val="28"/>
        </w:rPr>
        <w:t>4 350 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/>
          <w:sz w:val="28"/>
        </w:rPr>
        <w:t>Plan dochodów po zmianach wynosi           9 066 699 zł</w:t>
      </w:r>
      <w:r>
        <w:rPr>
          <w:sz w:val="28"/>
        </w:rPr>
        <w:t>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ć wydatki budżetu na 2003 r. o kwotę          </w:t>
      </w:r>
      <w:r>
        <w:rPr>
          <w:b/>
          <w:sz w:val="28"/>
        </w:rPr>
        <w:t>4 350 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/>
          <w:sz w:val="28"/>
        </w:rPr>
        <w:t>Plan wydatków po zmianach wynosi         8 672 919 zł</w:t>
      </w:r>
      <w:r>
        <w:rPr>
          <w:sz w:val="28"/>
        </w:rPr>
        <w:t>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okonać zmian w planie dochodów i wydatków zgodnie z załącznikiem N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Rady Gminy Nr 51/VI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dnia 27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bookmarkStart w:id="0" w:name="_1116736443"/>
      <w:bookmarkStart w:id="1" w:name="_1116675010"/>
      <w:bookmarkStart w:id="2" w:name="_1116674922"/>
      <w:bookmarkStart w:id="3" w:name="_1116674149"/>
      <w:bookmarkEnd w:id="0"/>
      <w:bookmarkEnd w:id="1"/>
      <w:bookmarkEnd w:id="2"/>
      <w:bookmarkEnd w:id="3"/>
      <w:r>
        <w:rPr>
          <w:sz w:val="28"/>
        </w:rPr>
        <w:object w:dxaOrig="9400" w:dyaOrig="8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431.3pt" filled="f" o:ole="">
            <v:imagedata r:id="rId3" o:title=""/>
          </v:shape>
          <o:OLEObject Type="Embed" ProgID="Excel.Sheet.12" ShapeID="ole_rId2" DrawAspect="Content" ObjectID="_1361765406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Rady Gminy Nr 51/VI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dnia 27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both"/>
        <w:rPr>
          <w:b/>
          <w:b/>
          <w:sz w:val="28"/>
        </w:rPr>
      </w:pPr>
      <w:bookmarkStart w:id="4" w:name="_1116739781"/>
      <w:bookmarkStart w:id="5" w:name="_1116737242"/>
      <w:bookmarkEnd w:id="4"/>
      <w:bookmarkEnd w:id="5"/>
      <w:r>
        <w:rPr>
          <w:b/>
          <w:sz w:val="28"/>
        </w:rPr>
        <w:object w:dxaOrig="10286" w:dyaOrig="9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pt;height:458.15pt" filled="f" o:ole="">
            <v:imagedata r:id="rId5" o:title=""/>
          </v:shape>
          <o:OLEObject Type="Embed" ProgID="Excel.Sheet.12" ShapeID="ole_rId4" DrawAspect="Content" ObjectID="_2039944474" r:id="rId4"/>
        </w:object>
      </w:r>
    </w:p>
    <w:p>
      <w:pPr>
        <w:pStyle w:val="Normal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a się dochody gminy z tytułu otrzymanej dotacji na realizację zadań zleconych.</w:t>
      </w:r>
    </w:p>
    <w:p>
      <w:pPr>
        <w:pStyle w:val="Normal"/>
        <w:rPr/>
      </w:pPr>
      <w:r>
        <w:rPr>
          <w:sz w:val="28"/>
        </w:rPr>
        <w:t>Zwiększa się wydatki gminy 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ziale 801 </w:t>
      </w:r>
      <w:r>
        <w:rPr>
          <w:sz w:val="28"/>
        </w:rPr>
        <w:t xml:space="preserve">o kwotę </w:t>
      </w:r>
      <w:r>
        <w:rPr>
          <w:b/>
          <w:sz w:val="28"/>
        </w:rPr>
        <w:t>2 100 zł</w:t>
      </w:r>
      <w:r>
        <w:rPr>
          <w:sz w:val="28"/>
        </w:rPr>
        <w:t xml:space="preserve">. na sfinansowanie części wyprawki szkolnej, przyznawanej jako zasiłek losowy w formie rzeczowej, obejmujący podręczniki szkolne dla uczniów klas I szkół podstawowych w roku szkolnym 2003/2004,    zgodnie z decyzją nr 70/03 Wojewody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ziale 853 </w:t>
      </w:r>
      <w:r>
        <w:rPr>
          <w:sz w:val="28"/>
        </w:rPr>
        <w:t>o kwotę</w:t>
      </w:r>
      <w:r>
        <w:rPr>
          <w:b/>
          <w:sz w:val="28"/>
        </w:rPr>
        <w:t xml:space="preserve"> 2 250 zł</w:t>
      </w:r>
      <w:r>
        <w:rPr>
          <w:sz w:val="28"/>
        </w:rPr>
        <w:t>. na sfinansowanie części wyprawki szkolnej przyznawanej jako zasiłek celowy w formie rzeczowej dla uczniów obejmujących naukę w klasach I szkół podstawowych w roku szkolnym 2003/2004, zgodnie z decyzją nr 30/03 i nr 98/03 Wojewody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ano korektę w planie dochodów i wydatków</w:t>
      </w:r>
    </w:p>
    <w:p>
      <w:pPr>
        <w:pStyle w:val="Normal"/>
        <w:rPr>
          <w:sz w:val="28"/>
        </w:rPr>
      </w:pPr>
      <w:r>
        <w:rPr>
          <w:sz w:val="28"/>
        </w:rPr>
        <w:t>Zwiększa się dochody z tytułu:</w:t>
      </w:r>
    </w:p>
    <w:p>
      <w:pPr>
        <w:pStyle w:val="Normal"/>
        <w:rPr>
          <w:sz w:val="28"/>
        </w:rPr>
      </w:pPr>
      <w:r>
        <w:rPr>
          <w:sz w:val="28"/>
        </w:rPr>
        <w:t xml:space="preserve">otrzymania z budżetu państwa subwencji rekompensującej dochody utracone z tytułu ulg, zwolnień w podatku rolnym i leśnym za II półrocze 2002 r. </w:t>
      </w:r>
      <w:r>
        <w:rPr>
          <w:b/>
          <w:sz w:val="28"/>
        </w:rPr>
        <w:t>30 172 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atku od nieruchomości od osób prawnych w związku z opodatkowaniem nowego podmiotu gospodarczego „TEL BANK” S.A. i urealnienia planu dochodów  </w:t>
      </w:r>
      <w:r>
        <w:rPr>
          <w:b/>
          <w:sz w:val="28"/>
        </w:rPr>
        <w:t>19 828 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mniejszają się dochody z tytułu:</w:t>
      </w:r>
    </w:p>
    <w:p>
      <w:pPr>
        <w:pStyle w:val="Normal"/>
        <w:rPr>
          <w:sz w:val="28"/>
        </w:rPr>
      </w:pPr>
      <w:r>
        <w:rPr>
          <w:sz w:val="28"/>
        </w:rPr>
        <w:t xml:space="preserve">Udziału gminy w podatku od osób prawnych w celu urealnienia planu na podstawie sprawozdania Urzędu Skarbowego w Płocku za I kwartał 2003 r.     </w:t>
      </w:r>
      <w:r>
        <w:rPr>
          <w:b/>
          <w:sz w:val="28"/>
        </w:rPr>
        <w:t>50 000 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Dziale 921 </w:t>
      </w:r>
      <w:r>
        <w:rPr>
          <w:sz w:val="28"/>
        </w:rPr>
        <w:t xml:space="preserve"> dokonano zmiany w planie finansowym wydatków rzeczowych o kwotę  </w:t>
      </w:r>
      <w:r>
        <w:rPr>
          <w:b/>
          <w:sz w:val="28"/>
        </w:rPr>
        <w:t>4 500 zł</w:t>
      </w:r>
      <w:r>
        <w:rPr>
          <w:sz w:val="28"/>
        </w:rPr>
        <w:t>. z przeznaczeniem na zakupy inwestycyjne tj. zakup kserokopiarki dla potrzeb Gminnej Biblioteki Publicznej w Małej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e zmianą planu wydatków na zadania inwestycyjne ulega zmianie załącznik nr 5 do Uchwały Budżet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9:00Z</dcterms:created>
  <dc:creator>U.G. MAłA WIEś</dc:creator>
  <dc:description/>
  <dc:language>en-US</dc:language>
  <cp:lastModifiedBy>Dębska Wanda</cp:lastModifiedBy>
  <cp:lastPrinted>2003-06-12T14:10:00Z</cp:lastPrinted>
  <dcterms:modified xsi:type="dcterms:W3CDTF">2003-07-03T06:37:00Z</dcterms:modified>
  <cp:revision>12</cp:revision>
  <dc:subject/>
  <dc:title>UCHWAŁA Nr </dc:title>
</cp:coreProperties>
</file>