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UCHWAŁA NR 50/V/2003 </w:t>
        <w:br/>
        <w:t xml:space="preserve">RADY GMINY MAŁA WIEŚ </w:t>
        <w:br/>
        <w:t xml:space="preserve">z dnia 25 kwietnia 2003 r. </w:t>
        <w:br/>
        <w:t>w sprawie ustalenia kryteriów i trybu przyznawania nagród dla nauczycieli za ich osiągnięcia dydaktyczno-wychowawcze</w:t>
      </w:r>
    </w:p>
    <w:p>
      <w:pPr>
        <w:pStyle w:val="Normal"/>
        <w:rPr/>
      </w:pPr>
      <w:r>
        <w:rPr/>
        <w:br/>
        <w:br/>
        <w:br/>
        <w:t xml:space="preserve">Na podstawie art. 18 ust. 2 pkt 15 ustawy z dnia 8 marca 1990 r. o samorządzie gminnym (t.j. Dz. U. z 2001 r. Nr 142, poz.1591 z późn. zm.) w związku z art. 49 ust. 1a ustawy z dnia 26 stycznia 1982r. Karta Nauczyciela (t.j. Dz.U. z 1997r. Nr 56, poz. 357 z późn. zm.) po uzgodnieniu ze związkami zawodowymi </w:t>
        <w:br/>
        <w:br/>
        <w:t xml:space="preserve">Rada Gminy Mała Wieś uchwala co następuje: </w:t>
        <w:br/>
        <w:br/>
        <w:t xml:space="preserve">§1 </w:t>
        <w:br/>
        <w:br/>
        <w:t xml:space="preserve">Ustala się kryteria i tryb przyznawania nagród dla nauczycieli za ich osiągnięcia dydaktyczno-wychowawcze w brzmieniu załącznika do uchwały. </w:t>
        <w:br/>
        <w:br/>
        <w:t xml:space="preserve">§2 </w:t>
        <w:br/>
        <w:br/>
        <w:t xml:space="preserve">Wykonanie uchwały powierza się Wójtowi Gminy. </w:t>
        <w:br/>
        <w:br/>
        <w:t xml:space="preserve">§3 </w:t>
        <w:br/>
        <w:br/>
        <w:t xml:space="preserve">Uchwała wchodzi w życie z upływem 14 dni od dnia ogłoszenia w Dzienniku Urzędowym Województwa Mazowieckiego. </w:t>
        <w:br/>
        <w:br/>
        <w:br/>
        <w:br/>
        <w:br/>
        <w:br/>
        <w:br/>
        <w:br/>
        <w:br/>
        <w:br/>
        <w:br/>
        <w:br/>
        <w:br/>
        <w:br/>
        <w:t xml:space="preserve">Załącznik </w:t>
        <w:br/>
        <w:t xml:space="preserve">do uchwały Nr 50/V/2003 </w:t>
        <w:br/>
        <w:t xml:space="preserve">Rady Gminy Mała Wieś </w:t>
        <w:br/>
        <w:t xml:space="preserve">z dnia 25 kwietnia 2003r. </w:t>
        <w:br/>
        <w:br/>
        <w:t xml:space="preserve">Kryteria i tryb przyznawania nagród </w:t>
        <w:br/>
        <w:t xml:space="preserve">dla nauczycieli za ich osiągnięcia dydaktyczno-wychowawcze </w:t>
        <w:br/>
        <w:br/>
        <w:t xml:space="preserve">Rozdział I </w:t>
        <w:br/>
        <w:t xml:space="preserve">Postanowienia wstępne </w:t>
        <w:br/>
        <w:t xml:space="preserve">§1 </w:t>
        <w:br/>
        <w:t xml:space="preserve">1. Specjalny fundusz nagród tworzony w wysokości 1% planowanych rocznych wynagrodzeń osobowych dla nauczycieli, o którym mowa w art. 49 ust. 1 pkt 1 ustawy Karta Nauczyciela, dzieli się w następujący sposób: </w:t>
        <w:br/>
        <w:t xml:space="preserve">1) 20% funduszu przeznacza się na nagrody przyznawane przez Wójta Gminy, </w:t>
        <w:br/>
        <w:t xml:space="preserve">2) 80% funduszu przeznacza się na nagrody przyznawane nauczycielom przez dyrektora szkoły/ placówki. </w:t>
        <w:br/>
        <w:t xml:space="preserve">2. Nagrody są finansowane ze środków budżetowych gminy Mała Wieś dział 801 – oświata i wychowanie oraz dział 854 – edukacyjna opieka wychowawcza. </w:t>
        <w:br/>
        <w:br/>
        <w:t xml:space="preserve">§2 </w:t>
        <w:br/>
        <w:t xml:space="preserve">1. Nagrody, których mowa w §1 przyznawane są w październiku każdego roku z okazji Dnia Edukacji Narodowej. </w:t>
        <w:br/>
        <w:t xml:space="preserve">2. W szczególnie uzasadnionych przypadkach nagroda może być przyznawana w innym terminie. </w:t>
        <w:br/>
        <w:br/>
        <w:t xml:space="preserve">Rozdział II </w:t>
        <w:br/>
        <w:t xml:space="preserve">Kryteria przyznawania nagrody </w:t>
        <w:br/>
        <w:t xml:space="preserve">§3 </w:t>
        <w:br/>
        <w:t xml:space="preserve">1. Nagrody za osiągnięcia dydaktyczno-wychowawcze mogą otrzymać nauczyciele, którzy w swoich działaniach wykraczają poza ustawowe obowiązki, spełniając co najmniej pięć kryteria, spośród następujących: </w:t>
        <w:br/>
        <w:t xml:space="preserve">1)potwierdzone sprawdzianami zewnętrznymi dobre wyniki nauczania, </w:t>
        <w:br/>
        <w:t xml:space="preserve">2)zakwalifikowanie się uczniów do konkursów i olimpiad przedmiotowych, </w:t>
        <w:br/>
        <w:t xml:space="preserve">3)zakwalifikowanie się uczniów do zawodów sportowych, przeglądów artystycznych szczebla ponadszkolnego, </w:t>
        <w:br/>
        <w:t xml:space="preserve">4)udokumentowane postępy uczniów poszczególnych klas – potwierdzone średnia roczną, </w:t>
        <w:br/>
        <w:t xml:space="preserve">5)udokumentowane osiągnięcia w pracy z dzieckiem uzdolnionym, </w:t>
        <w:br/>
        <w:t xml:space="preserve">6)udokumentowane osiągnięcia w pracy z dzieckiem mającym trudności w nauce, </w:t>
        <w:br/>
        <w:t xml:space="preserve">7)udokumentowane, wymierne rezultaty w rozwiązywaniu trudnych problemów wychowawczych, </w:t>
        <w:br/>
        <w:t xml:space="preserve">8)udokumentowana, urozmaicona działalność dydaktyczno-wychowawcza, np. udział uczniów w cyklicznych koncertach, wyjazdach na basen, imprezy sportowe, opieka nad miejscami pamięci narodowej, udział w akcjach charytatywnych i proekologicznych itp. </w:t>
        <w:br/>
        <w:t xml:space="preserve">9)efektywne, udokumentowane pełnienie funkcji opiekuna samorządu szkolnego, </w:t>
        <w:br/>
        <w:t xml:space="preserve">10)przygotowywanie i realizowanie znaczących w procesie dydaktyczno-wychowawczym imprez i uroczystości szkolnych, </w:t>
        <w:br/>
        <w:t xml:space="preserve">11)zgromadzenie i wykorzystywanie w pracy z uczniem wartościowych z punktu widzenia procesu nauczania środków dydaktycznych, także przygotowanych przez nauczyciela, wykorzystywanie technik informatycznych, praca metodami aktywizującymi, oprowadzenie biblioteczki metodycznej i ewaluacji realizowanych zadań, </w:t>
        <w:br/>
        <w:t xml:space="preserve">12)systematyczne podnoszenie kwalifikacji poprzez udokumentowane uczestnictwo w różnorodnych formach doskonalenia zawodowego, zakończonego rozszerzeniem kwalifikacji, </w:t>
        <w:br/>
        <w:t xml:space="preserve">13)ukończenie dużych form kształcenia zawodowego potwierdzonych dyplomem, </w:t>
        <w:br/>
        <w:t xml:space="preserve">14)jest autorem aktualnie realizowanego programu autorskiego, </w:t>
        <w:br/>
        <w:t xml:space="preserve">15)jest autorem aktualnie realizowanej innowacji pedagogicznej, </w:t>
        <w:br/>
        <w:t xml:space="preserve">16)jest autorem aktualnie realizowanego projektu edukacyjnego, </w:t>
        <w:br/>
        <w:t xml:space="preserve">17)jest autorem publikacji z zakresu nauczania i wychowania (dotyczy okresu podlegającego ocenie) </w:t>
        <w:br/>
        <w:t xml:space="preserve">18)szczególnie wyróżniająco pełni funkcję opiekuna stażu, </w:t>
        <w:br/>
        <w:t xml:space="preserve">19)dzieli się swoimi doświadczeniami, np. prowadzenie szkoleniowych rad pedagogicznych, organizowanie szkoleń dla zespołów przedmiotowych, prowadzenie lekcji otwartych, itp., </w:t>
        <w:br/>
        <w:t xml:space="preserve">20)efektywne przewodniczenie zespołowi przedmiotowemu, </w:t>
        <w:br/>
        <w:t xml:space="preserve">21)aktywizuje rodziców do współpracy ze szkołą. </w:t>
        <w:br/>
        <w:t xml:space="preserve">22) organizuje wypoczynek letni lub zimowy dla dzieci i młodzieży </w:t>
        <w:br/>
        <w:t xml:space="preserve">23) współdziała w organizowaniu pomocy dla dzieci z rodzin w trudnej sytuacji </w:t>
        <w:br/>
        <w:t xml:space="preserve">2. Nauczyciel pełniący funkcję dyrektora szkoły/placówki może otrzymać nagrodę, jeżeli spełnia warunki, o których mowa w ust. 1 albo osiąga znaczące wyniki jako organizator pracy szkoły/placówki, którą kieruje spełniając przynajmniej pięć kryteriów spośród następujących: </w:t>
        <w:br/>
        <w:t xml:space="preserve">1)osiągania przez szkołę/placówkę dobrych wyników nauczania, potwierdzonych w sprawdzianach zewnętrznych, </w:t>
        <w:br/>
        <w:t xml:space="preserve">2)licznego udziału uczniów w konkursach, olimpiadach, zawodach międzyszkolnych, regionalnych, krajowych, </w:t>
        <w:br/>
        <w:t xml:space="preserve">3)bardzo dobrej organizacji pracy szkoły/placówki, </w:t>
        <w:br/>
        <w:t xml:space="preserve">4)umiejętnego gospodarowania środkami finansowymi, </w:t>
        <w:br/>
        <w:t xml:space="preserve">5)pozyskiwania dla szkoły/placówki środków pozabudżetowych, </w:t>
        <w:br/>
        <w:t xml:space="preserve">6)dbania o bazę szkolną, </w:t>
        <w:br/>
        <w:t xml:space="preserve">7)inicjowania różnorodnych działań rady Pedagogicznej służących podnoszeniu jakości szkoły/placówki, </w:t>
        <w:br/>
        <w:t xml:space="preserve">8)podejmowania inicjatyw oświatowych w środowisku lokalnym, </w:t>
        <w:br/>
        <w:t xml:space="preserve">9)organizowania pomocy dla młodych nauczycieli we właściwej adaptacji zawodowej, </w:t>
        <w:br/>
        <w:t xml:space="preserve">10)podejmowania działań w zakresie poszerzenia oferty edukacyjnej dla dzieci i młodzieży (np.: programy współpracy regionalnej i międzynarodowej), współpracy ze środowiskiem szkoły/placówki w celu pozyskiwania sponsorów świadczących usługi, w tym materialne, na rzecz szkoły /placówki, która kierują, </w:t>
        <w:br/>
        <w:t xml:space="preserve">11)propagowania działań mających na celu zwalczanie wśród dzieci i młodzieży narkomanii, palenia tytoniu, agresji, </w:t>
        <w:br/>
        <w:t xml:space="preserve">12)podejmowania skutecznych działań na rzecz uczniów potrzebujących pomocy, </w:t>
        <w:br/>
        <w:t xml:space="preserve">13)aktywizuje rodziców do współpracy ze szkołą. </w:t>
        <w:br/>
        <w:t xml:space="preserve">14)praca na rzecz środowiska lokalnego </w:t>
        <w:br/>
        <w:br/>
        <w:br/>
        <w:br/>
        <w:br/>
        <w:t xml:space="preserve">Rozdział III </w:t>
        <w:br/>
        <w:t xml:space="preserve">Tryb przyznawania nagrody </w:t>
        <w:br/>
        <w:t xml:space="preserve">§4 </w:t>
        <w:br/>
        <w:t xml:space="preserve">1.Nagrody za osiągnięcia dydaktyczno-wychowawcze mogą być przyznawane po przepracowaniu w szkole/placówce co najmniej 1 roku. </w:t>
        <w:br/>
        <w:t xml:space="preserve">2. Wniosek o przyznanie nagrody winien zawierać wskazanie i uzasadnienie spełnienia przez kandydata do nagrody kryteriów określonych w §3. </w:t>
        <w:br/>
        <w:br/>
        <w:t xml:space="preserve">§5 </w:t>
        <w:br/>
        <w:t xml:space="preserve">1.Z wnioskiem o przyznanie nagrody dla dyrektora szkoły/placówki może wystąpić koordynator oświaty w gminie. </w:t>
        <w:br/>
        <w:t xml:space="preserve">2.Ponadto z wnioskiem o nagrodę dla nauczyciela lub dyrektora może wystąpić: </w:t>
        <w:br/>
        <w:t xml:space="preserve">1)Rada Pedagogiczna szkoły/placówki </w:t>
        <w:br/>
        <w:t xml:space="preserve">2)Rada Rodziców lub Rada Szkoły/placówki </w:t>
        <w:br/>
        <w:t xml:space="preserve">3)Związki zawodowe nauczycieli działające na terenie gminy Mała Wieś. </w:t>
        <w:br/>
        <w:t xml:space="preserve">3.Nagrody mogą być przyznawane nauczycielom lub dyrektorom także z inicjatywy własnej Wójta Gminy. </w:t>
        <w:br/>
        <w:t xml:space="preserve">4.Nagrody mogą być przyznawane nauczycielom także z inicjatywy dyrektora szkoły/placówki. </w:t>
        <w:br/>
        <w:t xml:space="preserve">5.Wnioski o przyznanie nagród dla dyrektorów szkół/placówek składane są do Wójta Gminy za pośrednictwem koordynatora oświaty w gminie w terminie do 25 września każdego roku z zastrzeżeniem §2 ust.2. </w:t>
        <w:br/>
        <w:t xml:space="preserve">6.Złożony wniosek, o którym mowa w ust.5 podlega zaopiniowaniu przez Komisję powołaną przez Wójta Gminy. </w:t>
        <w:br/>
        <w:t xml:space="preserve">7.Wnioski o przyznanie nagród dla nauczycieli składane są do dyrektora szkoły/placówki do 25 września każdego roku z zastrzeżeniem §2 ust.2. </w:t>
        <w:br/>
        <w:t xml:space="preserve">8.Dyrektor szkoły/placówki przyznaje nagrodę za osiągnięcia dydaktyczno-wychowawcze dla nauczycieli po zaopiniowaniu przez komisję ds. przyznawania nagród, powołaną przez Radę Pedagogiczną, zgodnie z kryteriami zawartymi w rozdziale 2 . </w:t>
        <w:br/>
        <w:t xml:space="preserve">9)Wójt Gminy przyznaje nagrody kierując się opiniami zawartymi we wniosku i opinią komisji, o której mowa w ust.5. </w:t>
        <w:br/>
        <w:br/>
        <w:t xml:space="preserve">Rozdział IV </w:t>
        <w:br/>
        <w:t xml:space="preserve">Postanowienia końcowe </w:t>
        <w:br/>
        <w:t xml:space="preserve">§6 </w:t>
        <w:br/>
        <w:t xml:space="preserve">Nauczyciel, któremu została przyznana nagroda otrzymuje dyplom ze wskazaniem osiągnięć dydaktyczno-wychowawczych, którego odpis załącza się do akt osobowych. </w:t>
        <w:br/>
        <w:br/>
        <w:t xml:space="preserve">§7 </w:t>
        <w:br/>
        <w:t xml:space="preserve">Otrzymanie nagrody Wójta Gminy nie wyklucza nagrody dyrektora. </w:t>
        <w:br/>
        <w:br/>
        <w:t xml:space="preserve">§8 </w:t>
        <w:br/>
        <w:br/>
        <w:t xml:space="preserve">Zaleca się wykorzystywanie do wnioskowania o nagrodę wzoru wniosku o przyznanie nagrody, stanowiącego integralną część załącznika. </w:t>
        <w:br/>
        <w:br/>
        <w:br/>
        <w:br/>
        <w:br/>
        <w:br/>
        <w:br/>
        <w:br/>
        <w:br/>
        <w:br/>
        <w:br/>
        <w:br/>
        <w:br/>
        <w:t xml:space="preserve">Załącznik </w:t>
        <w:br/>
        <w:br/>
        <w:t xml:space="preserve">WZÓR WNIOSKU </w:t>
        <w:br/>
        <w:br/>
        <w:t xml:space="preserve">o przyznanie nagrody dla nauczyciela (dyrektora)* </w:t>
        <w:br/>
        <w:t xml:space="preserve">za osiągnięcia dydaktyczno-wychowawcze </w:t>
        <w:br/>
        <w:br/>
        <w:br/>
        <w:t xml:space="preserve">WNIOSKODAWCA: .........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t xml:space="preserve">DANE OSOBY WNIOSKOWANEJ DO NAGRODY : </w:t>
        <w:br/>
        <w:br/>
        <w:t xml:space="preserve">Imię i nazwisko ..................................................... Zajmowane stanowisko........................................................... </w:t>
        <w:br/>
        <w:br/>
        <w:t xml:space="preserve">Posiadane wykształcenie .............................................................................................................. </w:t>
        <w:br/>
        <w:br/>
        <w:t xml:space="preserve">Posiadany stopień awansu zawodowego ....................................................Wymiar zatrudnienia ............................. </w:t>
        <w:br/>
        <w:br/>
        <w:t xml:space="preserve">Nagrody, jakie uzyskał nauczyciel w poprzednim roku szkolnym 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t xml:space="preserve">Wskazanie i uzasadnienie spełnienia kryteriów stanowiących podstawę przyznania nagrody: 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br/>
        <w:t xml:space="preserve">...............................dnia ........................................ ....................................................................... </w:t>
        <w:br/>
        <w:t xml:space="preserve">(miejscowość) (podpis wnioskodawcy) </w:t>
        <w:br/>
        <w:br/>
        <w:br/>
        <w:t xml:space="preserve">Opinia Komisji ds. przyznawania nagród powołanej przez Radę Pedagogiczną (Wójta Gminy)*: ......................... </w:t>
        <w:br/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br/>
        <w:t xml:space="preserve">...............................dnia ........................................... ......................................................................... </w:t>
        <w:br/>
        <w:t xml:space="preserve">(miejscowość) (podpis przewodniczącego komisji) </w:t>
        <w:br/>
        <w:br/>
        <w:t xml:space="preserve">Decyzja dyrektora szkoły/placówki (Wójta Gminy)* : </w:t>
        <w:br/>
        <w:t xml:space="preserve">..................................................................................................................................................................................... </w:t>
        <w:br/>
        <w:br/>
        <w:t xml:space="preserve">............................................dnia ...................................... ............................................................ </w:t>
        <w:br/>
        <w:t xml:space="preserve">(miejscowość) podpis, pieczęć </w:t>
        <w:br/>
        <w:br/>
        <w:t xml:space="preserve">* niepotrzebne skreślić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37:14Z</dcterms:modified>
  <cp:revision>2</cp:revision>
  <dc:subject/>
  <dc:title/>
</cp:coreProperties>
</file>