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UCHWAŁA NR 49/V/2003 </w:t>
        <w:br/>
        <w:t xml:space="preserve">RADY GMINY MAŁA WIEŚ </w:t>
        <w:br/>
        <w:t xml:space="preserve">z dnia 25 kwietnia 2003 r. </w:t>
        <w:br/>
        <w:t>w sprawie uchwalenia „Strategii Rozwoju Gminy Mała Wieś”</w:t>
      </w:r>
    </w:p>
    <w:p>
      <w:pPr>
        <w:pStyle w:val="Normal"/>
        <w:rPr/>
      </w:pPr>
      <w:r>
        <w:rPr/>
        <w:br/>
        <w:br/>
        <w:br/>
        <w:t xml:space="preserve">Na podstawie art. 18 ust.2 pkt 6 ustawy z dnia 8 marca 1990r. o samorządzie gminnym (tekst jednolity Dz.U. z 2001r. Nr 142, poz. 1591 z późn. zm.) </w:t>
        <w:br/>
        <w:br/>
        <w:t xml:space="preserve">Rada Gminy Mała Wieś uchwala, co następuje: </w:t>
        <w:br/>
        <w:br/>
        <w:t xml:space="preserve">§1 </w:t>
        <w:br/>
        <w:br/>
        <w:t xml:space="preserve">Uchwala się dokument pn. „Strategia Rozwoju Gminy Mała Wieś do 2020 roku” zawierający: </w:t>
        <w:br/>
        <w:t xml:space="preserve">1. ogólną charakterystykę gminy, </w:t>
        <w:br/>
        <w:t xml:space="preserve">2. diagnozę istniejącego potencjału gminy, </w:t>
        <w:br/>
        <w:t xml:space="preserve">3. perspektywy rozwojowe gminy wynikające z przewidywanego kształtowania się sytuacji w otoczeniu, </w:t>
        <w:br/>
        <w:t xml:space="preserve">4. misja gminy oraz wizja jej rozwoju do 2020 roku, </w:t>
        <w:br/>
        <w:t xml:space="preserve">5. cele strategiczne rozwoju gminy oraz propozycje programów operacyjnych i kluczowych przedsięwzięć do realizacji, </w:t>
        <w:br/>
        <w:t xml:space="preserve">6. badanie zgodności celów strategicznych gminy ze Strategią Rozwoju Województwa Mazowieckiego i Powiatu Płockiego, </w:t>
        <w:br/>
        <w:t xml:space="preserve">7. lista wskaźników monitoringu realizacji strategii rozwoju gminy. </w:t>
        <w:br/>
        <w:br/>
        <w:t xml:space="preserve">w brzmieniu określonym w załączniku Nr 1 do uchwały. </w:t>
        <w:br/>
        <w:br/>
        <w:t xml:space="preserve">§2 </w:t>
        <w:br/>
        <w:br/>
        <w:br/>
        <w:t xml:space="preserve">Wykonanie uchwały powierza się Wójtowi Gminy Mała Wieś. </w:t>
        <w:br/>
        <w:br/>
        <w:t xml:space="preserve">§4 </w:t>
        <w:br/>
        <w:br/>
        <w:t xml:space="preserve">Uchwała wchodzi w życie po upływie 14 dni od dnia ogłoszenia w Dzienniku Urzędowym Województwa Mazowieckiego. </w:t>
        <w:br/>
        <w:br/>
        <w:br/>
        <w:br/>
        <w:br/>
        <w:t xml:space="preserve">Załącznik Nr1 </w:t>
        <w:br/>
        <w:t xml:space="preserve">do Uchwały Nr 49/V/2003 </w:t>
        <w:br/>
        <w:t xml:space="preserve">Rady Gminy Mała Wieś </w:t>
        <w:br/>
        <w:t xml:space="preserve">z dnia 25 kwietnia 2003r. </w:t>
        <w:br/>
        <w:br/>
        <w:br/>
        <w:t xml:space="preserve">STRATEGIA ROZWOJU GMINY MAŁA WIEŚ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8:37:41Z</dcterms:modified>
  <cp:revision>2</cp:revision>
  <dc:subject/>
  <dc:title/>
</cp:coreProperties>
</file>