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UCHWAŁA NR 176/XXII/2005</w:t>
      </w:r>
    </w:p>
    <w:p>
      <w:pPr>
        <w:pStyle w:val="Normal"/>
        <w:jc w:val="center"/>
        <w:rPr/>
      </w:pPr>
      <w:r>
        <w:rPr/>
        <w:t>RADY GMINY MAŁA WIEŚ</w:t>
      </w:r>
    </w:p>
    <w:p>
      <w:pPr>
        <w:pStyle w:val="Normal"/>
        <w:jc w:val="center"/>
        <w:rPr/>
      </w:pPr>
      <w:r>
        <w:rPr/>
        <w:t>z dnia 30 czerwca 20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W sprawie: wprowadzenia opłaty administr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>Na podstawie art.. 18 ust. 2 pkt. 8 ustawy z dnia 8 marca 1990 roku o samorządzie  gminnym (tekst jednolity: Dz. U. Nr 142 poz. 1591 z 2001r. z późniejszymi zmianami) w związku z art. 18 i 19 pkt. 1 lit. d ustawy z dnia 12 stycznia 1991 roku o podatkach i opłatach lokalnych (Dz. U. Nr 9 poz. 84 z 2002r z późniejszymi zmianami)  i art. 30 ust. 2 ustawy z dnia 27 marca 2003 roku o planowaniu  i zagospodarowaniu  przestrzennym (Dz. U. Nr 80 poz. 717)   RADA  GMINY MAŁA WIEŚ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prowadza się na terenie gminy  Mała Wieś opłatę  administracyjn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 wydanie wypisu   z miejscowego planu zagospodarowania przestrzennego  lub studium       uwarunkowań i kierunków zagospodarowania przestrzennego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- </w:t>
      </w:r>
      <w:r>
        <w:rPr>
          <w:b/>
        </w:rPr>
        <w:t xml:space="preserve">20 zł.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2. Za wydanie wyrysu  z miejscowego planu zagospodarowania przestrzennego lub studium 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20 zł formatu A4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-</w:t>
      </w:r>
      <w:r>
        <w:rPr>
          <w:b/>
        </w:rPr>
        <w:t xml:space="preserve"> 25 zł formatu 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płata administracyjna  za wykonane czynności urzędowe określone w § 1 płatna jest przez zobowiązanego na konto Urzędu Gminy Mała Wieś </w:t>
      </w:r>
    </w:p>
    <w:p>
      <w:pPr>
        <w:pStyle w:val="Normal"/>
        <w:jc w:val="both"/>
        <w:rPr/>
      </w:pPr>
      <w:r>
        <w:rPr/>
        <w:t>Nr konta:66 9006 0007 0000 0215 2000 0020 w BS Mała Wieś przed wykonaniem tych czyn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Mała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 życie po upływie 14 dni od daty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7:00Z</dcterms:created>
  <dc:creator>Szmulewicz Danuta</dc:creator>
  <dc:description/>
  <dc:language>en-US</dc:language>
  <cp:lastModifiedBy>Dębska Wanda</cp:lastModifiedBy>
  <dcterms:modified xsi:type="dcterms:W3CDTF">2005-07-01T11:43:00Z</dcterms:modified>
  <cp:revision>3</cp:revision>
  <dc:subject/>
  <dc:title>Projekt</dc:title>
</cp:coreProperties>
</file>