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a Nr 104/XIII/2004 </w:t>
        <w:br/>
        <w:t xml:space="preserve">Rady Gminy w Małej Wsi </w:t>
        <w:br/>
        <w:t xml:space="preserve">z dnia 30 kwietnia 2004 roku </w:t>
        <w:br/>
        <w:br/>
        <w:t xml:space="preserve">w sprawie : przystąpienie do sporządzenia miejscowego planu </w:t>
        <w:br/>
        <w:t xml:space="preserve">zagospodarowania przestrzennego dla terenów </w:t>
        <w:br/>
        <w:t xml:space="preserve">we wsi Chylin, Zakrzewo i Podgórze. </w:t>
        <w:br/>
        <w:br/>
        <w:t xml:space="preserve">Na podstawie art. 18 ust 2 pkt 5 w związku z art. 7 ust 1 pkt 1 ustawy z dnia </w:t>
        <w:br/>
        <w:t xml:space="preserve">8 marca 1990 r. o samorządzie gminnym / jednolity tekst Dz. U. z 2001 r. </w:t>
        <w:br/>
        <w:t xml:space="preserve">Nr 142, poz. 1591 z poźn. zm. / oraz art. 14 ust 1 ustawy z dnia 27 marca 2003 r. o planowaniu i zagospodarowaniu przestrzennym / Dz. U. z 2003 r. Nr 80 , poz. 717 / Rada Gminy Mała Wieś uchwala co następuje : </w:t>
        <w:br/>
        <w:br/>
        <w:t xml:space="preserve">§ 1 </w:t>
        <w:br/>
        <w:br/>
        <w:t xml:space="preserve">1. Przystępuje do sporządzenia miejscowego planu zagospodarowania przestrzennego dla terenów we wsi Chylin, Zakrzewo i Podgórze </w:t>
        <w:br/>
        <w:t xml:space="preserve">2. Granice obszaru objętego planem określone są w załączniku graficznym w skali 1: 25 000 stanowiącym integralną część niniejszej uchwały. </w:t>
        <w:br/>
        <w:br/>
        <w:t xml:space="preserve">§ 2 </w:t>
        <w:br/>
        <w:br/>
        <w:t xml:space="preserve">Przedmiotem planu będą ustalenia dotyczące przeznaczenia terenów pod różne funkcje oraz określenie zasad zagospodarowania zgodnie z art. 15 ustawy o planowaniu i zagospodarowaniu przestrzennym. </w:t>
        <w:br/>
        <w:br/>
        <w:t xml:space="preserve">§ 3 </w:t>
        <w:br/>
        <w:t xml:space="preserve">Wykonanie Uchwały powierza się Wójtowi Gminy Mała Wieś. </w:t>
        <w:br/>
        <w:br/>
        <w:t xml:space="preserve">§ 4 Traci moc Uchwała Nr 18/III/2002 Rady Gminy Mała Wieś z dnia 27 grudnia 2002 roku w sprawie przystąpienia do sporządzenia miejscowego planu zagospodarowania przestrzennego gminy Mała Wieś. </w:t>
        <w:br/>
        <w:t xml:space="preserve">§ 5 </w:t>
        <w:br/>
        <w:t>Uchwała wchodzi w życie z dniem podjęcia i podlega opublikowaniu przez wywieszenie na tablicy ogłoszeń Urzędu Gminy w Małej W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6:51:10Z</dcterms:modified>
  <cp:revision>2</cp:revision>
  <dc:subject/>
  <dc:title/>
</cp:coreProperties>
</file>