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 C H W A Ł A Nr 103/XIII/2004 </w:t>
        <w:br/>
        <w:t xml:space="preserve">R A D Y G M I N Y M A Ł A W I E Ś </w:t>
        <w:br/>
        <w:t xml:space="preserve">z dnia 30 kwietnia 2004 r </w:t>
        <w:br/>
        <w:br/>
        <w:t xml:space="preserve">w sprawie ustalenia wynagrodzenia Wójta </w:t>
        <w:br/>
        <w:br/>
        <w:t xml:space="preserve">Na podstawie art. 18 ust 2 pkt 2 i 15 ustawy z dnia 8 marca 1990 r. o samorządzie gminnym / Dz. U. z 2001 r. Nr 142 , poz. 1591 z póź. zm. / , art. 4 pkt 1 ustawy z dnia 22 marca 1990 r o pracownikach samorządowych / Dz. U. z 2001 r. Nr 142 , poz.1593 z póź. zm. / oraz rozporządzenia Rady Ministrów z dnia 2 marca 2004 roku zmieniające rozporządzenie w sprawie zasad wynagradzania i wymagań kwalifikacyjnych pracowników samorządowych zatrudnionych w urzędach gmin , starostwach powiatowych i urzędach marszałkowskich / Dz. U. z 2004 r Nr 47 poz.448/ </w:t>
        <w:br/>
        <w:t xml:space="preserve">Rada Gminy w Małej Wsi uchwala , co następuje : </w:t>
        <w:br/>
        <w:br/>
        <w:br/>
        <w:t xml:space="preserve">§ 1 </w:t>
        <w:br/>
        <w:br/>
        <w:t xml:space="preserve">Z dniem 1 stycznia 2004 roku ustala się następujące składniki wynagrodzenia dla Wójta Gminy Mała Wieś Pana Wojciecha Zmysłowskiego : </w:t>
        <w:br/>
        <w:t xml:space="preserve">- wynagrodzenie zasadnicze w wysokości 3.350,00 złotych miesięcznie,- </w:t>
        <w:br/>
        <w:t xml:space="preserve">- dodatek funkcyjny w kwocie 1.030,- złotych miesięcznie,- </w:t>
        <w:br/>
        <w:t xml:space="preserve">- dodatek za wysługę lat w wysokości 20 % wynagrodzenia zasadniczego tj 670,00 złotych miesięcznie,- </w:t>
        <w:br/>
        <w:t xml:space="preserve">Razem miesięczne wynagrodzenie brutto wynosi 5.050,00 złotych </w:t>
        <w:br/>
        <w:t xml:space="preserve">Słownie złotych pięć tysięcy pięćdziesiąt,- </w:t>
        <w:br/>
        <w:br/>
        <w:t xml:space="preserve">§ 2 </w:t>
        <w:br/>
        <w:br/>
        <w:t>Uchwała wchodzi w życie z dniem podjęcia z mocą obowiązującą od 1 stycznia 2004 roku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" w:cs="Tahoma;Lucidasans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49:55Z</dcterms:created>
  <dc:creator/>
  <dc:description/>
  <dc:language>en-US</dc:language>
  <cp:lastModifiedBy/>
  <dcterms:modified xsi:type="dcterms:W3CDTF">2006-05-12T06:54:44Z</dcterms:modified>
  <cp:revision>2</cp:revision>
  <dc:subject/>
  <dc:title/>
</cp:coreProperties>
</file>