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102/XIII/2004 </w:t>
        <w:br/>
        <w:t xml:space="preserve">Rady Gminy Mała Wieś </w:t>
        <w:br/>
        <w:t xml:space="preserve">z dnia 30 kwietnia 2004 roku </w:t>
        <w:br/>
        <w:br/>
        <w:br/>
        <w:t xml:space="preserve">w sprawie : obniżenia wartości nieruchomości niezabudowanej </w:t>
        <w:br/>
        <w:t xml:space="preserve">oznaczonej ewidencyjnie jako działka nr ewid. 139/1, </w:t>
        <w:br/>
        <w:t xml:space="preserve">położonej w Małej Wsi, przy ul. Płońskiej, w celu </w:t>
        <w:br/>
        <w:t xml:space="preserve">ustalenia ceny wywoławczej na w/w nieruchomość </w:t>
        <w:br/>
        <w:t xml:space="preserve">w mającym się odbyć drugim przetargu ustnym </w:t>
        <w:br/>
        <w:t xml:space="preserve">nieograniczonym na w/w nieruchomość. </w:t>
        <w:br/>
        <w:br/>
        <w:br/>
        <w:br/>
        <w:t xml:space="preserve">Na podstawie art 18 ust 2 pkt 9 ustawy z dnia 8 marca 1990 roku o samorządzie gminnym ( jedn. tekst Dz.U. Nr 142, poz 1591 z 2001 r. z późn. zm. ), </w:t>
        <w:br/>
        <w:t xml:space="preserve">art. 67 ust.2 pkt. 2 , ustawy o gospodarce nieruchomościami </w:t>
        <w:br/>
        <w:t xml:space="preserve">( jedn. tekst Dz.U.Nr 46 ,poz .543 z 2000r z późn. zm ) </w:t>
        <w:br/>
        <w:t xml:space="preserve">Rada Gminy Mała Wieś uchwala co następuje : </w:t>
        <w:br/>
        <w:br/>
        <w:t xml:space="preserve">§ 1 </w:t>
        <w:br/>
        <w:t xml:space="preserve">Obniża wartość nieruchomości niezabudowanej oznaczonej ewidencyjnie </w:t>
        <w:br/>
        <w:t xml:space="preserve">nr działki 139/1 o pow. 0,2883 ha w wysokości 30 % wartości </w:t>
        <w:br/>
        <w:t xml:space="preserve">tj. 12.030,90 zł </w:t>
        <w:br/>
        <w:t xml:space="preserve">( słownie złotych : dwanaście tysięcy trzydzieści złotych gr 90/100) </w:t>
        <w:br/>
        <w:t xml:space="preserve">i ustala cenę wywoławczą na w/w nieruchomość w kwocie 28.072,10zł </w:t>
        <w:br/>
        <w:t xml:space="preserve">( słownie złotych : dwadzieścia osiem tysięcy siedemdziesiąt dwa złote gr 10/100 ) </w:t>
        <w:br/>
        <w:t xml:space="preserve">Wartość w/w nieruchomości określona przez rzeczoznawcę majątkowego </w:t>
        <w:br/>
        <w:t xml:space="preserve">wynosi 40.103,00 zł ( słownie : czterdzieści tysięcy sto trzy złote, gr. 00/100 ). </w:t>
        <w:br/>
        <w:t xml:space="preserve">Nieruchomość stanowi własność Gminy Mała Wieś </w:t>
        <w:br/>
        <w:br/>
        <w:t xml:space="preserve">§ 2 </w:t>
        <w:br/>
        <w:br/>
        <w:br/>
        <w:t xml:space="preserve">Wykonanie Uchwały powierza się Wójtowi Gminy Mała Wieś </w:t>
        <w:br/>
        <w:br/>
        <w:t xml:space="preserve">§ 3 </w:t>
        <w:br/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5:18Z</dcterms:modified>
  <cp:revision>2</cp:revision>
  <dc:subject/>
  <dc:title/>
</cp:coreProperties>
</file>