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CHWAŁA NR 101/XIII/2004 </w:t>
        <w:br/>
        <w:t xml:space="preserve">RADY GMINY MAŁA WIEŚ </w:t>
        <w:br/>
        <w:t xml:space="preserve">z dnia 30 kwietnia 2004 r. </w:t>
        <w:br/>
        <w:br/>
        <w:t xml:space="preserve">zmieniająca uchwałę w sprawie Statutu Gminy Mała Wieś </w:t>
        <w:br/>
        <w:br/>
        <w:br/>
        <w:t xml:space="preserve">Na podstawie art. 169 ust. 4 ustawy z dnia 2 kwietnia 1997 r. – Konstytucja Rzeczypospolitej Polskiej (Dz. U. Nr 78, poz. 483) i art.3 ust.1 ustawy z dnia 8 marca 1990r. o samorządzie gminnym ( t.j. Dz.U. z 2001r. Nr 142, poz. 1591 z późn. zm.). </w:t>
        <w:br/>
        <w:br/>
        <w:t xml:space="preserve">Rada Gminy Mała Wieś uchwala, co następuje: </w:t>
        <w:br/>
        <w:br/>
        <w:t xml:space="preserve">§1 </w:t>
        <w:br/>
        <w:br/>
        <w:t xml:space="preserve">1. W uchwale Nr 37/IV/2003 Rady Gminy Mała Wieś z dnia 28 marca 2003r. w sprawie Statutu Gminy Mała Wieś, wprowadza się następującą zmianę: </w:t>
        <w:br/>
        <w:t xml:space="preserve">1) Załącznik Nr 3 do Statutu Gminy Masa Wieś otrzymuje brzmienie określone w załączniku Nr 1 do niniejszej uchwały. </w:t>
        <w:br/>
        <w:br/>
        <w:br/>
        <w:t xml:space="preserve">§2 </w:t>
        <w:br/>
        <w:br/>
        <w:t xml:space="preserve">Wykonanie uchwały powierza się Wójtowi Gminy. </w:t>
        <w:br/>
        <w:br/>
        <w:t xml:space="preserve">§3 </w:t>
        <w:br/>
        <w:br/>
        <w:t xml:space="preserve">Uchwała wchodzi w życie z upływem 14 dni od dnia ogłoszenia w Dzienniku Urzędowym Województwa Mazowieckiego. </w:t>
        <w:br/>
        <w:br/>
        <w:br/>
        <w:t xml:space="preserve">Załącznik Nr 1 </w:t>
        <w:br/>
        <w:t xml:space="preserve">do Uchwały Nr 101/XIII/2004 </w:t>
        <w:br/>
        <w:t xml:space="preserve">Rady Gminy Mała Wieś </w:t>
        <w:br/>
        <w:t xml:space="preserve">z dnia 30 kwietnia 2004r. </w:t>
        <w:br/>
        <w:br/>
        <w:br/>
        <w:t xml:space="preserve">Jednostki organizacyjne Gminy Mała Wieś </w:t>
        <w:br/>
        <w:br/>
        <w:br/>
        <w:t xml:space="preserve">1. Gminny Ośrodek Pomocy Społecznej w Małej Wsi </w:t>
        <w:br/>
        <w:t xml:space="preserve">2. Gminny Ośrodek Kultury w Małej Wsi </w:t>
        <w:br/>
        <w:t xml:space="preserve">3. Gminna Biblioteka Publiczna w Małej Wsi wraz z filiami bibliotecznymi w Podgórzu, Święcicach i Główczynie </w:t>
        <w:br/>
        <w:t xml:space="preserve">4. Samorządowe Przedszkole z Oddziałem Integracyjnym w Małej Wsi </w:t>
        <w:br/>
        <w:t xml:space="preserve">5. Szkoła Podstawowa im. Wincentego Hipolita Gawareckiego w Małej Wsi z filią w Starych Gałkach </w:t>
        <w:br/>
        <w:t xml:space="preserve">6. Szkoła Podstawowa w Podgórzu </w:t>
        <w:br/>
        <w:t xml:space="preserve">7. Szkoła Podstawowa im. Marszałka Józefa Piłsudskiego Piłsudskiego Orszymowie </w:t>
        <w:br/>
        <w:t xml:space="preserve">8. Szkoła Podstawowa w Święcicach </w:t>
        <w:br/>
        <w:t xml:space="preserve">9. Szkoła Podstawowa w Dzierżanowie </w:t>
        <w:br/>
        <w:t>10. Gimnazjum im. Anny Nakwaskiej w Małej Ws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" w:cs="Tahoma;Lucidasans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49:55Z</dcterms:created>
  <dc:creator/>
  <dc:description/>
  <dc:language>en-US</dc:language>
  <cp:lastModifiedBy/>
  <dcterms:modified xsi:type="dcterms:W3CDTF">2006-05-12T06:55:59Z</dcterms:modified>
  <cp:revision>2</cp:revision>
  <dc:subject/>
  <dc:title/>
</cp:coreProperties>
</file>