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UCHWAŁA Nr 100/XIII/2004 </w:t>
        <w:br/>
        <w:t xml:space="preserve">Rady Gminy Mała Wieś </w:t>
        <w:br/>
        <w:t xml:space="preserve">z dnia 30 kwietnia 2004 r. </w:t>
        <w:br/>
        <w:br/>
        <w:br/>
        <w:t>W sprawie: zaciągnięcia kredytu.</w:t>
      </w:r>
      <w:r>
        <w:rPr/>
        <w:t xml:space="preserve"> </w:t>
        <w:br/>
        <w:br/>
        <w:br/>
        <w:t xml:space="preserve">Na podstawie art. 18 ust. 2 pkt 9 lit. c i art. 58 ust.1 ustawy z dnia 8 marca 1990 roku o samorządzie gminnym /j. tekst Dz. U. Nr 142 poz. 1591 z 2001 roku z późn. zm./ oraz art. 48 ust. 1 pkt 2 i art. 112 ust. 2 pkt 3 ustawy z dnia 26 listopada 1998 roku o finansach publicznych /j. tekst Dz. U. Nr 15 poz. 148 z 2003 roku z późn. zm./ </w:t>
        <w:br/>
        <w:t xml:space="preserve">Rada Gminy Mała Wieś uchwala, co następuje: </w:t>
        <w:br/>
        <w:br/>
        <w:t xml:space="preserve">§ 1 </w:t>
        <w:br/>
        <w:br/>
        <w:t xml:space="preserve">Postanawia się zaciągnąć kredyt w kwocie 280 000 zł. (słownie: dwieście osiemdziesiąt tysięcy złotych) na okres jednego roku z przeznaczeniem na modernizację drogi powiatowej nr 250 Kępa Polska – Wyszogród na odcinku Zakrzewo – Podgórze od km. 3 + 080 do km. 5 + 789 dł. 2,709 km. </w:t>
        <w:br/>
        <w:br/>
        <w:t xml:space="preserve">§ 2 </w:t>
        <w:br/>
        <w:br/>
        <w:t xml:space="preserve">Zwiększyć wydatki budżetu na 2004 r. o kwotę 280 000 zł. </w:t>
        <w:br/>
        <w:t xml:space="preserve">w: </w:t>
        <w:br/>
        <w:t xml:space="preserve">Dziale 600 Transport i łączność </w:t>
        <w:br/>
        <w:t xml:space="preserve">Rozdz. 60014 Drogi publiczne powiatowe </w:t>
        <w:br/>
        <w:t xml:space="preserve">§ 6620 Dotacje celowe przekazane dla powiatu na inwestycje </w:t>
        <w:br/>
        <w:t xml:space="preserve">i zakupy inwestycyjne realizowane na podstawie </w:t>
        <w:br/>
        <w:t xml:space="preserve">porozumień (umów) między jednostkami samorządu </w:t>
        <w:br/>
        <w:t xml:space="preserve">terytorialnego 280 000 zł. </w:t>
        <w:br/>
        <w:br/>
        <w:t xml:space="preserve">Wydatki po zmianach wynoszą 9 462 116 zł. </w:t>
        <w:br/>
        <w:br/>
        <w:t xml:space="preserve">§ 3 </w:t>
        <w:br/>
        <w:br/>
        <w:t xml:space="preserve">Zwiększa się przychody w § 9520 o kwotę zaciągniętych pożyczek i kredytów na rynku krajowym 280 000 zł. </w:t>
        <w:br/>
        <w:br/>
        <w:t xml:space="preserve">Przychody po zmianach wynoszą 345 500 zł. </w:t>
        <w:br/>
        <w:br/>
        <w:br/>
        <w:br/>
        <w:br/>
        <w:t xml:space="preserve">§ 4 </w:t>
        <w:br/>
        <w:br/>
        <w:t xml:space="preserve">Źródłem pokrycia zobowiązania finansowego będą środki pochodzące z dochodów własnych uzyskane z podatku od nieruchomości. </w:t>
        <w:br/>
        <w:br/>
        <w:t xml:space="preserve">§ 5 </w:t>
        <w:br/>
        <w:br/>
        <w:t xml:space="preserve">Zabezpieczenie spłaty kredytu stanowi weksel własny in blanco. </w:t>
        <w:br/>
        <w:br/>
        <w:t xml:space="preserve">§ 6 </w:t>
        <w:br/>
        <w:br/>
        <w:t xml:space="preserve">Spłata kredytu wraz z odsetkami nastąpi w terminie jednego roku począwszy od 2005 r. </w:t>
        <w:br/>
        <w:br/>
        <w:t xml:space="preserve">§ 7 </w:t>
        <w:br/>
        <w:br/>
        <w:t xml:space="preserve">Wykonanie Uchwały powierza się Wójtowi Gminy. </w:t>
        <w:br/>
        <w:br/>
        <w:t xml:space="preserve">§ 8 </w:t>
        <w:br/>
        <w:br/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;Lucida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9:55Z</dcterms:created>
  <dc:creator/>
  <dc:description/>
  <dc:language>en-US</dc:language>
  <cp:lastModifiedBy/>
  <dcterms:modified xsi:type="dcterms:W3CDTF">2006-05-12T06:56:31Z</dcterms:modified>
  <cp:revision>2</cp:revision>
  <dc:subject/>
  <dc:title/>
</cp:coreProperties>
</file>