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 xml:space="preserve">        </w:t>
      </w:r>
      <w:r>
        <w:rPr/>
        <w:t>R A D A   G M I N Y     M A Ł A   W I E 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P R O T O K Ó Ł  Nr XVIII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z Sesji Rady Gminy Mała Wieś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odbytej w dniu 3 grudnia 2004 roku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M a ł a   W i e ś          -    g r u d z i e ń   -       200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 xml:space="preserve"> </w:t>
      </w:r>
      <w:r>
        <w:rPr>
          <w:sz w:val="28"/>
        </w:rPr>
        <w:t>P R O T O K Ó Ł    Nr  XVIII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Sesji Rady Gmin y Mała Wieś odbytej w dniu 3 grudnia 2004 roku.</w:t>
      </w:r>
    </w:p>
    <w:p>
      <w:pPr>
        <w:pStyle w:val="Normal"/>
        <w:rPr>
          <w:sz w:val="28"/>
        </w:rPr>
      </w:pPr>
      <w:r>
        <w:rPr>
          <w:sz w:val="28"/>
        </w:rPr>
        <w:t>Na ogólną liczbę 15 radnych w Sesji wzięło udział 15 rad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1 porządku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Gminy Pan Ryszard Gankowski powitał radnych, radnych powiatowych, sołtysów, kierowników jednostek organizacyjnych, kierowników zakładów pracy, pracowników administracji i wszystkich przybyłych na Sesję Rady Gminy. Na podstawie listy obecności Przewodniczący Rady Gminy stwierdził kworum, rada może obradować i podejmować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 pkt. 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orządek obrad Sesji, uwag do porządku obrad radni nie wnieśli, w wyniku głosowania  / 15 za /  porządek został przyjęty i przedstawiał się następując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orządku dziennego obrad Se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ółu z Sesji poprzedni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ozdanie Wójta Gminy z wykonania uchwał  i wydanych zarządzeń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 w sprawie zmian w budżecie gminy na 2004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obniżenia ceny skupu żyta do celów wymiaru podatku rolnego na 2005 r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określenia stawek w podatku od nieruchomości na 2005 r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wolnień w podatku od nieruchomości na 2005 r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określenia wysokości stawek podatku od posiadania psów, zwolnień i terminów płatnośc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stawek opłaty targowej na rok 200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stawek podatku od środków transportowych na 2005 r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nieruchomości niezabudowanej oznaczonej nr ewid. działki 31/36, położonej przy ul. Ogrodowej w Małej Wsi, gm. Mała Wieś, pow. płoc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nieruchomości niezabudowanej oznaczonej nr ewid. działki 31/37, położonej przy ul. Kwiatowej w Małej Wsi, gm. Mała Wieś, pow. płoc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nieruchomości niezabudowanej oznaczonej nr ewid. działki 31/38, położonej przy ul. Kwiatowej w Małej Wsi, gm. Mała Wieś, pow. płoc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ystąpienia do sporządzenia miejscowego planu zagospodarowania przestrzennego dla dz. nr ewid. 154 w Małej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jęcie uchwały w sprawie określenia liczby nowych licencji na wykonanie transportu drogowego taksówkami na terenie gminy Mała Wieś przeznaczonych do wydania w 2005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ordynacji wyborczej do Sejmu i      Senatu R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 na interpelacje i zapyta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pkt. 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tokół z Sesji poprzedniej został wyłożony do wglądu, uwag do protokółu nie było, w wyniku głosowania / 15 za / protokół został przyjęty bez zm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/w pkt. nie było żadnych sp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kt. 5 porządku obrad </w:t>
      </w:r>
    </w:p>
    <w:p>
      <w:pPr>
        <w:pStyle w:val="TextBody"/>
        <w:rPr/>
      </w:pPr>
      <w:r>
        <w:rPr/>
        <w:t>Sprawozdanie Wójta Gminy z wydanych zarządzeń w okresie międzysesyjnym tj. 30 września 2004 do 3 grudnia 2004 roku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no następujące Zarządz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powołania Komisji ds. opiniowania nagród dla dyrektorów za osiągnięcia dydaktyczno-wychowawcze w roku szkolnym 2003/200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 sprawie powołania Komisji Przetargowej do przeprowadzenia postępowania dotyczącego sprzedaży nieruchomości oznaczonej ewidencyjnie jako zabudowana działka nr ewid. 144/2, położonej przy ul. Płońskiej w Małej Wsi – w trybie przetargu ustnego nieograniczon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powołania Komisji Odbiorowej do odbioru zrealizowanej inwestycji (zamówienia publicznego): „ B2-50-0316 Remont Szkoły Podstawowej w Podgórzu – zadanie 1:Wymiana starych okien drewnianych na nowe okna PCV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powołania Komisji Odbiorowej do odbioru zrealizowanej inwestycji (zamówienia publicznego): „Wykonanie kanalizacji odwadniającej ul. Słowackiego w Małej Wsi pow. płocki, woj. mazowieckie”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prawie zmian w budżecie gminy polegających na zwiększeniu dochodów oraz wydatków z tytułu otrzymanej dotacji celowej z budżetu państwa na dofinansowanie dowożenia uczniów  przedszkoli i oddziałów przedszkolnych w Szkołach Podstawowych oraz na pomoc społeczną – zasiłki i pomoc w naturze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większenia wydatków z rezerwy budżetowej na wymianę stolarki okiennej w Przedszkolu Samorządowym oraz na wynagrodzenia dla administratora hali sportow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ych na przeniesieniu wydatków pomiędzy paragrafami w ramach działu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do kontroli realizacji i odbioru końcowego budowy płyt gnojowych i zbiorników na gnojówkę na terenie Gminy Mała Wieś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(zamówienia publicznego) – Remont Szkoły Podstawowej w Podgórzu – wymiana wykładziny podłogowej i instalacji elektrycznej w klasach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rojektu uchwały budżetowej na 205 r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e na zwiększeniu dochodów i wydatków w związku z otrzymaną dotacją na świadczenia rodzinn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– wymiana stolarki okiennej w Szkole Podstawowej w Podgórz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Odbiorowej do odbioru zrealizowanej inwestycji – modernizacja drogi gminnej gruntowej Ściborowo – Stare Święcice 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na 2004 r [polegające na zwiększeniu dochodów i wydatków na pomoc społeczną – realizacja świadczeń rodzinnych oraz z rezerwy budżetowej zwiększenie wydatków na składki na PEFR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zmian w budżecie gminy polegające na przeniesieniu wydatków w ramach dział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sprawie powołania Komisji Przetargowej do oceny i wyboru najkorzystniejszej oferty w postępowaniu prowadzonym w trybie przetargu nieograniczonego na – Rozbudowę sieci wodociągowej dla wsi Rąkcice Liwin Nakwas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zupełnieniu do sprawozdania Wójt poinformował zebranych, że została wykonana inwestycja – budowa drogi w Wilkanowie  / 400 mb /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rudniono 11 osób bezrobotnych na okres 6 m-cy z niewielkim nakładem środków finansowych z budżetu gminy, bezrobotni mogą być wykorzystani do przebudowy Szkoły w Chylinie na mieszkania komun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zedstawionego sprawozdania radni nie wnieś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okrycia wydatków z nadwyżki wolnych środków budżetowych 2003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, w wyniku głosowania / 15 za/ uchwała została podjęta jednogłośni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mian w budżecie gminy Mała Wieś na 2004 rok. Uwag do projektu uchwały radni nie wnieśli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obniżenia ceny skupu żyta do celów wymiaru podatku rolnego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w tej sprawie zabrał Wójt Gminy, poinformował zebranych, że wniosek gminy w sprawie dofinansowania wodociągowania wsi Zakrzewo został odrzucony, przyjęty został tylko wniosek na wodociągowanie wsi Liwin – Rąkcice. Przetarg na wykonawstwo wodociągu we wsi Liwin – Rąkcice został rozstrzygnięty, wybrano najtańszą ofertę  firmy WODELB.</w:t>
      </w:r>
    </w:p>
    <w:p>
      <w:pPr>
        <w:pStyle w:val="Normal"/>
        <w:jc w:val="both"/>
        <w:rPr/>
      </w:pPr>
      <w:r>
        <w:rPr>
          <w:sz w:val="28"/>
        </w:rPr>
        <w:t>Zadanie to będzie wykonane wiosną 2005 roku. W przyszłym roku gmina planuje zakończyć wodociągowanie gminy dlatego też wiąże się to z uchwaleniem  podatku rolnego  w kwocie 30,00 złotych. Pozostałe podatki nie są podnoszone tj. opłaty za ścieki, wodę podatek od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ynie w uchwale podatku od nieruchomości proponuje się ustalenie podatku od gruntów związanych z prowadzeniem działalności gospodarczej bez względu na sposób zakwalifikowania w ewidencji gruntów i budynków w kwocie 0,60 zł za 1 m ²  powierzchni  tj. mniej o 0,02 zł niż w ubiegłym roku. Jest to głównie podatek, który płaci Cukrownia Mała Wieś, a wiele się mówiło o obniżaniu podatków aby utrzymać ten zakład pracy na naszym terenie, a obniżona kwota nie jest tak duża – 16 tys. zł w skali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, w wyniku głosowania / 14 za, 1 osoba się wstrzymała / uchwała w sprawie obniżenia ceny skupu żyta do celów wymiaru podatku rolnego na 2005 rok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8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określenia stawek podatku od nieruchomości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9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zwolnień w podatku od nieruchomości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, w wyniku głosowania 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kt. 10 porządku obra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określenia wysokości stawek podatku od posiadania psów, zwolnień i terminów płat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ń udzielił Wójt Gminy, poinformował zebranych, że rolnik zwolniony jest z opłaty podatku od posiadania dwóch psów ustawowo, od pozostałych psów musi odprowadzać podatek  i wprowadza się zapis, że zwalnia się z podatku za utrzymanie jednego psa – działkowiczów.</w:t>
      </w:r>
    </w:p>
    <w:p>
      <w:pPr>
        <w:pStyle w:val="Normal"/>
        <w:jc w:val="both"/>
        <w:rPr/>
      </w:pPr>
      <w:r>
        <w:rPr>
          <w:sz w:val="28"/>
        </w:rPr>
        <w:t>Uwag do projektu uchwały radni nie wnieśli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stawek opłaty targowej. W tej sprawie zabrał głos Wójt Gminy poinformował iż proponuje autopoprawkę  do projektu uchwały 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kt. 1 za sprzedaż art. rolnych z ręki kosza skrzynki, wózka – 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kt. 2 za sprzedaż nie przetworzonych art. rolnych z wozu, stragan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amochodu    -  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kt. 3 za sprzedaż przetworzonych art. rolnych ze stoisk straganów – 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kt. 4 za sprzedaż art.. przemysłowych ze stoisk, straganów – 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radny Pan Krzysztof Dębski, który powiedział iż Komisja Oświaty proponowała stawkę 10 zł za sprzedaż przetworzonych art. spoży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a Pani Michalczewska, proponuje w pkt. 4 za sprzedaż art. przemysłowych 12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ęcej wniosków do projektu uchwały nie było. Przewodniczący rad Gminy poddał pod głosowanie wniosek Komisji Oświaty aby w pkt. 3 ustalić opłatę targową w wysokości 10 zł za sprzedaż przetworzonych art. spożywczych. W wyniku głosowania 13 za, 2 osoby się wstrzymały wniosek został przyjęty. Następnie poddano pod głosowanie wniosek aby w pkt. 4 ustalić opłatę targową za sprzedaż art. przemysłowych w kwocie 12 zł. W wyniku głosowania / 11 za, 2 osoby się wstrzymały, 2 osoby nie głosowały/ wniosek został przyjęt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oddał pod głosowanie projekt uchwały w sprawie opłaty targowej z przyjętymi poprawkami, w wyniku głosowania / 14 za, 1 osoba się wstrzymała / 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12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stawek podatku od środków transportowych na 2005 rok. Przewodniczący poinformował zebranych, że podatek od środków transportowych pozostaje na poziomie roku 2004. Uwag do projektu uchwały nie wniesiono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3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eznaczenia do sprzedaży nieruchomości niezabudowanej oznaczonej nr ewid. działki nr 31/36, położonej przy ul. Ogrodowej w Małej Ws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4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eznaczenia do sprzedaży nieruchomości niezabudowanej oznaczonej nr ewid. działki 31/37 położonej przy ul. Kwiatowej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pkt.  15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eznaczenia do sprzedaży nieruchomości niezabudowanej oznaczonej nr ewid. działki 31/38 położonej przy ul. Kwiatowej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było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pkt. 16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przystąpienia do sporządzenia miejscowego planu zagospodarowania przestrzennego dla dz. nr ewid. 154 w Małej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radni nie wnieśli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pkt. 17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określenia liczby nowych licencji na wykonanie transportu drogowego taksówkami na terenie gminy Mała Wieś przeznaczonych do wydania w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os zabrał Wójt Gminy poinformował zebranych, że na zarejestrowanie działalności taxi potrzeba jest zgoda rady, dlatego też proponuje się w naszej gminie 2 licencje na tax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do projektu uchwały nie wniesiono, w wyniku głosowania / 15 za / uchwała została podjęta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 pkt. 18 porządku obra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Gminy przedstawił projekt uchwały w sprawie  ordynacji wyborczej do Sejmu i Senatu R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ń w tej sprawie udzielił Sekretarz Gminy Pan Michała Stefaniak, powiedział, że jest to stanowisko Rady Gminy w sprawie jednomandatowych okręgów wyborczych, gdyż obecna ordynacja proporcjonalna nie zapewnia odpowiedniej reprezentacji przedstawicielom lokalnych społeczności gmin i powiat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g do projektu uchwały radni nie wnieśli, w wyniku głosowania /15 za/ uchwała została podjęta jednogłoś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19 i 20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ójt Gminy poinformował zebranych, że podjęte zostały działania w sprawie likwidacji Szkoły w Gałkach, odbyło się spotkanie z rodzicami, propozycja została przyjęta rozważnie. W związku z powyższym podjęto starania budowy  drogi powiatowej  Chylin – Niździn  ze wspólnym udziałem Starostw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 mieszkaniec Gminy Pan Zygmunt Wojnarowski.</w:t>
      </w:r>
    </w:p>
    <w:p>
      <w:pPr>
        <w:pStyle w:val="Normal"/>
        <w:jc w:val="both"/>
        <w:rPr/>
      </w:pPr>
      <w:r>
        <w:rPr>
          <w:sz w:val="28"/>
        </w:rPr>
        <w:t>Pan Wojnarowski przedstawił się wszystkim obecnym, powiedział, że jego osobą straszy się pracowników Urzędu Gminy. W czasie trwania kampanii wyborczej na Wójta mówione było, że pozwalniam niektórych pracowników – „ nigdy tego nie mówiłem” jak powiedział Pan Wojnarowski. Nie można straszyć pracowników moją osobą.</w:t>
      </w:r>
    </w:p>
    <w:p>
      <w:pPr>
        <w:pStyle w:val="Normal"/>
        <w:jc w:val="both"/>
        <w:rPr/>
      </w:pPr>
      <w:r>
        <w:rPr>
          <w:sz w:val="28"/>
        </w:rPr>
        <w:t>Chciałby poinformować zebranych, że grupa osób obracająca się w kręgu osób rządzących w gminie robi przekręty, pieniądze podatników nie są wykorzystane jak potrzeba, pieniądze się rozmywają i trafiają do prywatnych kieszeni. Są szykany ze strony kierowników, a wiemy, że to jest mobbing, który w rozumieniu kodeksu pracy jest karany.</w:t>
      </w:r>
    </w:p>
    <w:p>
      <w:pPr>
        <w:pStyle w:val="Normal"/>
        <w:jc w:val="both"/>
        <w:rPr/>
      </w:pPr>
      <w:r>
        <w:rPr>
          <w:sz w:val="28"/>
        </w:rPr>
        <w:t>Rozmawiałem z pracownikami oraz radnymi i wiem, że przekręty są w gminie, nie będę przytaczał nazwisk, jeżeli chciałby ktoś z radnych o tym porozmawiać mam na to dowody.</w:t>
      </w:r>
    </w:p>
    <w:p>
      <w:pPr>
        <w:pStyle w:val="Normal"/>
        <w:jc w:val="both"/>
        <w:rPr/>
      </w:pPr>
      <w:r>
        <w:rPr>
          <w:sz w:val="28"/>
        </w:rPr>
        <w:t>Ta osoba która wie o przekrętach i nie melduje tego do organów ścigania też jest winna. Jak wiadomo byłem kandydatem na stanowisko sekretarza, rozmawiałem z Wójtem trzy razy, ale niestety nie zostałem tym wybrańcem. Siedział koło mnie prezes SUR i powiedział, że w dniach poprzedzających Sesję Rady Gmin , na której wybrano Sekretarza poszło na stacji dużo paliwa bo trzeba było objechać radnych.</w:t>
      </w:r>
    </w:p>
    <w:p>
      <w:pPr>
        <w:pStyle w:val="Normal"/>
        <w:jc w:val="both"/>
        <w:rPr/>
      </w:pPr>
      <w:r>
        <w:rPr>
          <w:sz w:val="28"/>
        </w:rPr>
        <w:t>Do Urzędu wpływają anonimy i jestem pomawiany  że je piszę, oświadczam, że nie jestem autorem anonimów pisanych na sekretarza.</w:t>
      </w:r>
    </w:p>
    <w:p>
      <w:pPr>
        <w:pStyle w:val="Normal"/>
        <w:jc w:val="both"/>
        <w:rPr/>
      </w:pPr>
      <w:r>
        <w:rPr>
          <w:sz w:val="28"/>
        </w:rPr>
        <w:t>Następnie głos zabrał radny Pan Krzysztof Dębski, wypowiedź Pana Wojnarowskiego jest dla niego szokująca, po pierwsze miejsce anonimów jest w koszu, a po drugie jeżeli są dowody na nadużycia to proszę je przekazać do organów ścigania żeby zostały wyjaśnione.</w:t>
      </w:r>
    </w:p>
    <w:p>
      <w:pPr>
        <w:pStyle w:val="Normal"/>
        <w:jc w:val="both"/>
        <w:rPr/>
      </w:pPr>
      <w:r>
        <w:rPr>
          <w:sz w:val="28"/>
        </w:rPr>
        <w:t>Następnie głos zabrała radna Pani Anna Michalczewska, która powiedziała, że jeżeli są nadużycia i się o nich wie należy  zawiadomić  prokuraturę.</w:t>
      </w:r>
    </w:p>
    <w:p>
      <w:pPr>
        <w:pStyle w:val="Normal"/>
        <w:jc w:val="both"/>
        <w:rPr/>
      </w:pPr>
      <w:r>
        <w:rPr>
          <w:sz w:val="28"/>
        </w:rPr>
        <w:t>Pan Wojnarowski podał przykład: w II kadencji był radnym i w owym czasie odbył się przetarg na SUW Przykory, przetarg wyceniony był na 70 tys. złotych, przetarg wygrała firma  która oferowała 65 tys. złotych, a umowa została podpisana na 78 tys. złotych. Natomiast końcowa wartość inwestycji wyceniona jest na 100 tys. złotych.</w:t>
      </w:r>
    </w:p>
    <w:p>
      <w:pPr>
        <w:pStyle w:val="Normal"/>
        <w:jc w:val="both"/>
        <w:rPr/>
      </w:pPr>
      <w:r>
        <w:rPr>
          <w:sz w:val="28"/>
        </w:rPr>
        <w:t>Przykład drugi – Pan Wojnarowski obserwował budowę chodnika na ul. Kochanowskiego przy sklepach GS, chodnik był wykonywany tak długo gdyż pracownicy, którzy byli odpowiedzialni za jego położenie byli zatrudniani prywatnie.</w:t>
      </w:r>
    </w:p>
    <w:p>
      <w:pPr>
        <w:pStyle w:val="Normal"/>
        <w:jc w:val="both"/>
        <w:rPr/>
      </w:pPr>
      <w:r>
        <w:rPr>
          <w:sz w:val="28"/>
        </w:rPr>
        <w:t>Następnie głos zabrał Wójt Gminy Pan Wojciech Zmysłowski, nie odniesie się do tego co zostało powiedziane, wniosek I - każdy kto podjął wiadomość o nadużyciu winien powiadomić organy ścigania.</w:t>
      </w:r>
    </w:p>
    <w:p>
      <w:pPr>
        <w:pStyle w:val="Normal"/>
        <w:jc w:val="both"/>
        <w:rPr/>
      </w:pPr>
      <w:r>
        <w:rPr>
          <w:sz w:val="28"/>
        </w:rPr>
        <w:t xml:space="preserve">Jako Wójt nie muszę się wstydzić za swoje hasło wyborcze . </w:t>
      </w:r>
    </w:p>
    <w:p>
      <w:pPr>
        <w:pStyle w:val="Normal"/>
        <w:jc w:val="both"/>
        <w:rPr/>
      </w:pPr>
      <w:r>
        <w:rPr>
          <w:sz w:val="28"/>
        </w:rPr>
        <w:t>Jak wiadomo Komisja Rewizyjna jest pierwszą instancją w gminie odnośnie przeprowadzenia kontroli. Oskarżenie, że publiczne pieniądze wpływają do prywatnych kieszeni jest pomówieniem. W wypowiedzi nie padło żadne nazwisko i trzeba to załatwić jak przewidują procedury prawa.</w:t>
      </w:r>
    </w:p>
    <w:p>
      <w:pPr>
        <w:pStyle w:val="Normal"/>
        <w:jc w:val="both"/>
        <w:rPr/>
      </w:pPr>
      <w:r>
        <w:rPr>
          <w:sz w:val="28"/>
        </w:rPr>
        <w:t>Działalność rady jest jawna, jest kontrolowana i przede wszystkim kontroli finansowej były poddawane inwestycje gminne. Stacja w Przykorach była budowana w 1994 roku i nie było żadnych uwag odnośnie rozliczenia inwestycji. W chwili obecnej obowiązują procedury przetargowe, a ceny są różne  np. projekt hali był wyceniony na 48 tys. złotych – jest to duża inwestycja, a projekt na adaptację poddasza w Gimnazjum w tym roku wyniósł około 24 tys. złotych.</w:t>
      </w:r>
    </w:p>
    <w:p>
      <w:pPr>
        <w:pStyle w:val="Normal"/>
        <w:jc w:val="both"/>
        <w:rPr/>
      </w:pPr>
      <w:r>
        <w:rPr>
          <w:sz w:val="28"/>
        </w:rPr>
        <w:t>Głos w tej sprawie zabrał ponownie Pan Dębski – uczciwość to było hasło Wójta Gminy Mała Wieś Pana Wojciecha Zmysłowskiego w wyborach uzyskał około 83 % głosów wyborców, Pan Dębski uważa, że Wójt jest uczciwy i stara się to robić dobrze , jeżeli ktoś robi atak na Urząd to jest to pomówienie Wójta jako Wojciecha Zmysło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stępnie głos zabrał Przewodniczący Rady Gminy, poinformował zebranych, że został sporządzony operat szacunkowy świetlicy Cukrowni i Domu Strażaka, jest to kwota 96 tys. złotych. Cukrownia ogłasza przetarg ofertowy i Przewodniczący Rady Gminy poddaje tą sprawę do rozważenia przez radnych, można obiekt wyremontować i wykorzyst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 pkt. 21 porządku obr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Gminy Pan Ryszard Gankowski podziękował radnym, sołtysom oraz wszystkim przybyłym za udział w obradach i zamknął obrady XVIII Sesji Rady Gminy Mała Wi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as trwania obrad 10:00  -  14: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owała W. Dęb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55:00Z</dcterms:created>
  <dc:creator>Dębska Wanda</dc:creator>
  <dc:description/>
  <dc:language>en-US</dc:language>
  <cp:lastModifiedBy>Dębska Wanda</cp:lastModifiedBy>
  <cp:lastPrinted>2004-12-20T18:36:00Z</cp:lastPrinted>
  <dcterms:modified xsi:type="dcterms:W3CDTF">2004-12-23T10:48:00Z</dcterms:modified>
  <cp:revision>18</cp:revision>
  <dc:subject/>
  <dc:title>        R A D A   G M I N Y     M A Ł A   W I E Ś</dc:title>
</cp:coreProperties>
</file>