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R A D A   G M I N Y      M A Ł A   W I E 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 xml:space="preserve">P R O T O K Ó Ł  Nr XXIV/2005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 xml:space="preserve">z Sesji Rady Gminy Mała Wieś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odbytej w dniu 10 listopada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M a ł a   W i e ś         -      l i s t o p a d            -       2005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 xml:space="preserve">P R O T O K Ó Ł   Nr XXIV/2005 </w:t>
      </w:r>
    </w:p>
    <w:p>
      <w:pPr>
        <w:pStyle w:val="Normal"/>
        <w:rPr>
          <w:sz w:val="28"/>
        </w:rPr>
      </w:pPr>
      <w:r>
        <w:rPr>
          <w:sz w:val="28"/>
        </w:rPr>
        <w:t>z Sesji Rady Gminy Mała Wieś odbytej w dniu 10 listopada 2005 roku.</w:t>
      </w:r>
    </w:p>
    <w:p>
      <w:pPr>
        <w:pStyle w:val="Normal"/>
        <w:rPr>
          <w:sz w:val="28"/>
        </w:rPr>
      </w:pPr>
      <w:r>
        <w:rPr>
          <w:sz w:val="28"/>
        </w:rPr>
        <w:t>Na ogólną liczbę 14 radnych udział wzięło 11 radnych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eobecni usprawiedliwieni 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urałek Mariusz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orębski Andrzej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ójcik Henry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o pkt. 1 porządku ob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zewodniczący Rady Gminy Pan Ryszard Gankowski powitał radnych, sołtysów , kierowników jednostek organizacyjnych , pracowników administracji i wszystkich przybyłych na Sesję Rady Gminy. Na podstawie listy obecności Przewodniczący stwierdził kworum , rada może obradować i podejmować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pkt. 2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zwrócił się z wnioskiem do rady o wykreślenie z porządku obrad pkt. 12 i 13 tj  projektów uchwał w sprawie przeznaczenia do sprzedaży lokali mieszkalnych w Dzierżanowie z uwagi na brak decyzji ze Starostwa Powiatowego o podziale tych lokali na samodzielne mieszkania oraz uaktualnienia wyceny przez rzeczoznawc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wniosku nie było , w wyniku głosowania /11za/ wniosek został przyjęty. Następnie przewodniczący Rady Gminy przedstawił porządek obrad Sesji , uwag do porządku nie było , w wyniku głosowania /11za/porządek obrad został przyjęty jednogłośnie i przedstawiał się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twarcie Ses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jęcie porządku dziennego obrad Sesj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jęcie protokółu z Sesji poprzedniej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terpelacje i zapytani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awozdanie Wójta Gminy z wykonania uchwał  i wydanych zarządzeń w okresie międzysesyjnym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odjęcie uchwały w sprawie zmian w budżecie gminy na 2005 rok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pokrycia wydatków z nadwyżki wolnych środków budżetowych 2004 r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wprowadzenia opłaty administracyjnej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przeznaczenia do sprzedaży działki gminnej niezabudowanej nr ewid. 181/2 położonej w miejscowości Nakwasin gm. Mała Wieś , pow. płock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: Akceptacji i realizacji przez Urząd Gminy w Małej Wsi konkursu Nr 9/2.3/2005 ogłoszonego przez Wojewódzki Urząd Pracy w Warszawie w ramach Zintegrowanego Programu Operacyjnego Rozwoju Regionalnego 2004 – 2006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stwierdzenia wygaśnięcia mandatu radneg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dpowiedzi na interpelacje i zapytani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mknięcie obr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o  pkt. 3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kół z Sesji poprzedniej został wyłożony do wglądu , uwag do protokółu nie było. W wyniku głosowania  / 11 za / protokół został przyjęty bez zmi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pkt. 4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terpelacje i zapytania – zapytań nie był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Rady Gminy Pan Ryszard Gankowski powitał przybyłą na Sesje Rady Gminy Uczennicę Gimnazjum Katarzynę Kokosińską która zdobyła mistrzostwo Polski Młodzików w rzucie młot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Rady Gminy wraz z Wójtem Gminy wręczyli Katarzynie Kokosińskiej List Gratulacyjny oraz drobne upominki w postaci albumów, wcześniej została jej przekazana kwota na zakup odzieży sportowej . Pani Milewska Jadwiga wychowawca Katarzyna poinformowała zebranych , że Katarzyna trenowała różne dziedziny sportu , ale największy sukces zdobyła w rzucie młotem , obecnie trenuje w LZS w Płocku jej trenerem jest Pan Niszto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i podziękowali Katarzynie za sukces jaki zdobyła promując tym jednocześnie naszą gminę  oraz życzyli jej sukcesów – zdobycia mistrzostwa Polski senior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pkt. 5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prawozdanie Wójta Gminy z wydanych zarządzeń w okresie międzysesyjnym tj. od 31 sierpnia 2005 roku do 10 listopada  2005 roku.</w:t>
      </w:r>
    </w:p>
    <w:p>
      <w:pPr>
        <w:pStyle w:val="Normal"/>
        <w:rPr>
          <w:sz w:val="28"/>
        </w:rPr>
      </w:pPr>
      <w:r>
        <w:rPr>
          <w:sz w:val="28"/>
        </w:rPr>
        <w:t>Wydano następujące zarządzenia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sprawie powołania Komisji Konkursowej do przeprowadzenia konkursu na stanowisko inspektora ds. zarządzania informacją , przeciwdziałaniu bezrobociu , funduszy strukturalnych i promocj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sprawie ustalenia składu Komisji ds. szacowania szkód powstałych w uprawach szkód rolnych w 2005 r na skutek klęski suszy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sprawie wydania upoważnienia Kierownikowi GOPS do prowadzenia postępowania wobec dłużników alimentacyjnych oraz postępowania w sprawach zaliczek , a także do wydawania decyzji administracyjnych w tych sprawach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sprawie zmian w budżecie gminy na 2005 r polegających na przeniesieniu wydatków pomiędzy paragrafami w ramach  działu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sprawie powołania składu  Obwodowych Komisji Wyborczych w wyborach na Prezydenta Rzeczypospolitej Polskiej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sprawie zmian w budżecie gminy na rok 2005 polegających na zwiększeniu dochodów i wydatków  o dotacje celowe z przeznaczeniem na wybory Prezydenta RP oraz dofinansowanie realizacji programu rządowego  „Posiłek dla potrzebujących”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sprawie wyborów uzupełniających Sołtysa sołectwa Węgrzynowo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sprawie zmian w budżecie gminy polegających na przeniesieniu wydatków pomiędzy paragrafami w ramach działu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sprawie zmian w budżecie gminy na 2005 r polegających na zwiększeniu dochodów i wydatków o dotacje celowe z przeznaczeniem na  wybory Prezydenta RP 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sprawie powołania Komisji ds. opiniowania nagród dla dyrektorów za osiągnięcia dydaktyczno wychowawcze  w roku szkolnym 2004/2005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sprawie odwołania członka Obwodowej Komisji  Wyborczej Nr 3 w Orszymowie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w sprawie zmian w budżecie gminy polegających na zwiększeniu dochodów i wydatków  o dotacje celowe z przeznaczeniem na ponowne wybory Prezydenta RP – II tur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w sprawie powołania Komisji Przetargowqej do oceny i wyboru najkorzystniejszej oferty w postępowaniu prowadzonym w trybie przetargu nieograniczonego na „ Adaptację istniejącego poddasza nieużytkowego na poddasze użytkowe w budynku Gimnazjum w Małej Wsi”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sprawie zmian w budżecie gminy polegających na przeniesieniu wydatków pomiędzy paragrafami w ramach działu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w sprawie powołania Komisji Odbiorowej do odbioru zrealizowanej inwestycji  „Wykonanie oczyszczalni  hydroponicznej” przy budynku Szkoły Podstawowej w Orszymow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o pkt. 6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an Ryszard Gankowski przedstawił radnym projekt uchwały w sprawie zmian w budżecie gminy na 2005 rok.</w:t>
      </w:r>
    </w:p>
    <w:p>
      <w:pPr>
        <w:pStyle w:val="Normal"/>
        <w:jc w:val="both"/>
        <w:rPr/>
      </w:pPr>
      <w:r>
        <w:rPr>
          <w:sz w:val="28"/>
        </w:rPr>
        <w:t>Głos w tej sprawie zabrał Wójt Gminy , przybliżył zebranym , głównie sołtysom propozycję zmian . Wolne środki , które powstały w wyniku nie wypłacenia odpraw dla nauczycieli proponuje się przeznaczyć na asfaltowanie uliczek gminnych które nie zostały ujęte w wieloletnich planach inwestycyjnych oraz przyspieszenie  modernizacji ulicy Ogrodowej i Kwiatowej w Małej Wsi. Jeżeli radni nie wniosą sprzeciwu to część ulic w Małej Wsi będzie zmodernizowana , a w następnym roku będzie realizacja dróg na terenie gminy. Zmniejsza się również środki własne na budowę chodnika w Małej Wsi w związku z dotacja otrzymaną ze Starostwa Powiatowego na budowę chodnika przy drodze powiatowej  i w części przeznacza się budowę chodnika w Orszymowie przy drodze powia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oponowanych zmian radni nie wnieśli , w wyniku głosowania /10 za , jedna osoba nie głosowała/ uchwała została podję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pkt. 7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an Ryszard Gankowski przedstawił projekt uchwały w sprawie pokrycia wydatków z nadwyżki wolnych środków budżetowych 2004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os w tej sprawie zabrał radny Pan Jerzy Janczarek , jednocześnie pełni funkcję Prezesa OSP Gałki Stare. Poinformował zebranych , że OSP Gałki Stare użytkuje samochód pożarniczy w bardzo złym stanie technicznym , w styczniu br.  zakupiono podwozie samochodowe marki Kamaz z przeznaczeniem pod zabudowę pożarniczą. Całkowity koszt karosacji to 109 tys.  złotych  . Na realizację tego zadania otrzymano środki z Zarządu Głównego ZOSP RP w wysokości 45 tys. złotych , pozostałe miały być z dotacji z Wojewódzkiego Funduszu Ochrony Środowiska  oraz z Urzędu Marszałkowskiego po 30 tys złotych. Pomimo podjętych działań funduszy tych OSP Gałki Stare nie pozyskały , nie sprzedano również starego samochodu marki Jelcz. Dyrektor Urzędu Marszałkowskiego zdeklarował przekazanie 30 tys. złotych w I kw 2006 roku. Dlatego też OSP zwróciło się z prośbą do Rady Gminy o dofinansowanie wykupienia karosowanego samochod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tępnie głos zabrał Wójt Gminy , poinformował zebranych , że Komisje Rady Gminy ustaliły , że kwota ze sprzedaży starego samochodu marki Jelcz winna wrócić do budżetu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uchwały radni nie wnieśli , w wyniku głosowania / 11 za 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 pkt. 8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an Ryszard Gankowski przedstawił projekt uchwały w sprawie wprowadzenia opłaty administracyj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i Anna Michalczewska zwróciła się z wnioskiem , aby w § 1 pkt. 1 projektu uchwały uwzględnić zapis – drukowanie dokumentów – wydruk kolorowy ze zdjęciem 4,00 zł /str  gdyż było tylko wydruk bez zdjęcia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poddał pod głosowanie wniosek radnej , w wyniku głosowania / 11 za / wniosek został przyję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tępnie Przewodniczący poddał pod głosowanie uchwałę w sprawie wprowadzenia opłat z uwzględnieniem powyższego wniosku , w wyniku głosowania /11za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pkt. 9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an Ryszard Gankowski przedstawił projekt uchwały w sprawie przeznaczenia do sprzedaży działki gminnej niezabudowanej nr ewid. 181/2 położonej w miejscowości Nakwasin , gm. Mała Wieś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poinformował zebranych , że Komisja Oświaty wnioskowała o udzielenie bonifikaty w wysokości 60 % wartości działki , natomiast pozostałe Komisje wnioskowały o udzielenie bonifikaty w wysokości 50% wartości dział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i Michalczewska  Przewodnicząca Komisji Oświaty oświadczyła iż Komisja dlatego proponuje bonifikatę 60% gdyż działka ta to przeważnie nieużytek , wysypisko śmieci i jeżeli Pan Dziarnowski chciałby ją uporządkować to nie należy mu w tym przeszkadzać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oddał pod głosowanie wniosek najdalej idący – udzielenie bonifikaty w wysokości 60%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wyniku głosowania / 6 za , 5 przeciw / wniosek został przyję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następnie poddał pod głosowanie projekt uchwały w sprawie sprzedaży działki w Nakwasinie z udzieleniem 60% bonifikaty , w wyniku głosowania /8za,3 wstrzymujące się/ uchwała została podję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pkt. 10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an Ryszard Gankowski przedstawił projekt uchwały w sprawie akceptacji i realizacji przez Urząd Gminy w Małej Wsi konkursu Nr 9/2.3/2005 ogłoszonego przez Wojewódzki Urząd Pracy w Warszawie w ramach Zintegrowanego Programu Operacyjnego Rozwoju Regionalnego 2004-2006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os w tej sprawie zabrał Sekretarz Gminy Pan Michał Stefaniak , poinformował zebranych , że pozyskane środki w ramach konkursu zapobiegną dalszemu wzrostowi bezrobocia na obszarach wiejskich poprzez organizowanie różnego rodzaju szkoleń mających na celu zmianę kwalifikacji zawodowych rolników , którzy będą rezygnować z prowadzenia gospodarstw ro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ojektu uchwały radni nie wnieśli , w wyniku głosowania / 11 za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 pkt. 11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an Ryszard Gankowski przedstawił projekt uchwały w sprawie stwierdzenia wygaśnięcia mandatu rad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poinformował zebranych , że w związku z powierzeniem funkcji p.o. Dyrektora Szkoły Podstawowej w Małej Wsi z dniem 01 września 2005 roku Pan Krzysztof Dębski traci mandat radnego w Gminie Małe Wieś zgodnie z ustawą o samorządzie gmin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ag do projektu uchwały nie było , w wyniku głosowania /11 za/ uchwała została podjęta jednogłośni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pkt. 12 i 13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awy różne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os zabrał Wójt Gminy 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ostało zrealizowane wydawnictwo autorstwa Włodzimierz Jeznacha  - Dzieje Parafii Orszymowo do 1918 roku , za 300 egz. zapłacono  2560 złotych , 100 egz. przeznaczono dla Parafii Orzszymowo , 100 egz. dla autora i pozostało 100 egz. dla Urzędu Gminy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towarzyszenie „Bliżej Siebie” z Zakrzewa organizuje spotkanie świąteczne dla osób biednych . Wójt w imieniu Stowarzyszenia zwrócił się do sołtysów aby rozdali zaproszenia dla osób , które zostały zaproszone na to spotkanie.</w:t>
      </w:r>
    </w:p>
    <w:p>
      <w:pPr>
        <w:pStyle w:val="Normal"/>
        <w:jc w:val="both"/>
        <w:rPr/>
      </w:pPr>
      <w:r>
        <w:rPr>
          <w:sz w:val="28"/>
        </w:rPr>
        <w:t>Pan Robert Rajewski podziękował radzie za udzielenie pomocy finansowej dla Klubu Kung-fu – opłata wpisowego za udział w mistrzostwach Polski w Warszawie oraz zaprosił  wszystkich na turniej międzyszkolny walk kung -fu  , który odbędzie się w dniu 12 listopada w szkole podstawowej w Małej Ws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łtys wsi Orszymowo zwrócił się z prośbą o udrożnienie melioracji przy posesji Pana Millera w Orszymowie . Również zwraca się z prośbą o wystąpienie do koła łowieckiego o zajęcie się lisami , gdyż w Orszymowie jest ich bardzo dużo 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pkt. 14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an Ryszard Gankowski podziękował radnym , sołtysom oraz wszystkim przybyłym za udział w obradach i zamknął obrady XXIV Sesji Rady Gminy Mała Wieś.</w:t>
      </w:r>
    </w:p>
    <w:p>
      <w:pPr>
        <w:pStyle w:val="Normal"/>
        <w:jc w:val="both"/>
        <w:rPr/>
      </w:pPr>
      <w:r>
        <w:rPr>
          <w:sz w:val="28"/>
        </w:rPr>
        <w:t>Czas trwania obrad 12:30 – 15: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Protokółowała W. Dębsk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12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25:00Z</dcterms:created>
  <dc:creator>UG</dc:creator>
  <dc:description/>
  <dc:language>en-US</dc:language>
  <cp:lastModifiedBy>UG</cp:lastModifiedBy>
  <cp:lastPrinted>2005-11-21T09:15:00Z</cp:lastPrinted>
  <dcterms:modified xsi:type="dcterms:W3CDTF">2005-11-21T08:18:00Z</dcterms:modified>
  <cp:revision>21</cp:revision>
  <dc:subject/>
  <dc:title>            R A D A   G M I N Y      M A Ł A   W I E Ś</dc:title>
</cp:coreProperties>
</file>