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>
          <w:sz w:val="28"/>
        </w:rPr>
        <w:t xml:space="preserve">        </w:t>
      </w:r>
      <w:r>
        <w:rPr>
          <w:b/>
          <w:sz w:val="28"/>
        </w:rPr>
        <w:t xml:space="preserve">    </w:t>
      </w:r>
      <w:r>
        <w:rPr>
          <w:b/>
          <w:sz w:val="28"/>
        </w:rPr>
        <w:t>R A D A   G M I N Y      M A Ł A    W I EŚ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P R O T O K Ó Ł   Nr XXIII/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z Sesji Rady Gminy Mała Wieś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odbytej w dniu 31 sierpnia 2005 roku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M a ł a   W i e ś         -     s i e r p i e ń    -    2005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                                         </w:t>
      </w:r>
      <w:r>
        <w:rPr/>
        <w:t xml:space="preserve">P R O T O K Ó Ł  Nr XXIII/2005 </w:t>
      </w:r>
    </w:p>
    <w:p>
      <w:pPr>
        <w:pStyle w:val="Normal"/>
        <w:jc w:val="both"/>
        <w:rPr/>
      </w:pPr>
      <w:r>
        <w:rPr>
          <w:sz w:val="28"/>
        </w:rPr>
        <w:t>z Sesji Rady Gminy Mała Wieś  odbytej w dniu 31 sierpnia 2005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ogólną liczbę 15 radnych udział wzięło 14 radnych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obecni usprawiedliwieni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Michalczewska Ann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Do pkt. 1 porządku obra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Rady Gminy Pan Ryszard Gankowski powitał radnych , sołtysów , kierowników jednostek organizacyjnych , pracowników administracji i wszystkich przybyłych na Sesje Rady Gminy . Na podstawie listy obecności Przewodniczący stwierdził kworum , rada może obradować i podejmować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o pkt. 2 porządku obra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Rady Gminy Pan Ryszard Gankowski zwrócił się z wnioskiem do radnych o wprowadzenie do porządku obrad uchwały w sprawie ustalenia zabezpieczenia prawidłowej realizacji umowy o dofinansowanie projektu Nr : Z/2.14/III/3.1/146/04 pn. „Rozbudowa sieci wodociągowej wraz z przyłączami zagrodowymi dla wsi Rąkcice – Nakwasin – Liwin” w ramach Zintegrowanego Programu Operacyjnego Rozwoju Regional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wag radni nie wnieśli , w wyniku głosowania / 14 za/ projekt uchwały został wprowadzony do porządku obrad. Następnie przewodniczący Rady Gminy przedstawił porządek obrad Sesji , uwag do porządu nie było , w wyniku głosowania / 14 za / porządek obrad został przyjęty jednogłośnie i przedstawiał się następująco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twarcie Sesji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zyjęcie porządku dziennego obrad Sesji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zyjęcie protokółu z Sesji poprzedniej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nterpelacje i zapytani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prawozdanie Wójta Gminy z wykonania uchwał  i wydanych zarządzeń w okresie międzysesyjnym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zyjęcie informacji z wykonania budżetu gminy Mała Wieś za I półrocze 2005 roku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Podjęcie uchwały w sprawie zmian w budżecie gminy na 2005 rok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djęcie uchwały w sprawie pokrycia wydatków z nadwyżki wolnych środków budżetowych 2004 r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djęcie uchwały w sprawie przyjęcia planu pracy Rady Gminy Mała Wieś na II półrocze 2005r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djęcie uchwały w sprawie przyjęcia planów pracy Komisji Rady Gminy Mała Wieś na II półrocze 2005 roku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djęcie uchwały w sprawie utworzenia i nadania Statutu Gminnego Centrum Informacji w Małej Wsi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djęcie uchwały w sprawie wprowadzenia zmian w Załączniku Nr 1 do Uchwały Nr 166/XXI/2005 z dnia 22 kwietnia 2005 roku w sprawie regulaminu udzielania pomocy materialnej o charakterze socjalnym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djęcie uchwały w sprawie przeznaczenia do sprzedaży samodzielnego lokalu mieszkalnego , znajdującego się w budynku mieszkalnym wielorodzinnym posadowionym na działce nr ewid. 10/38 o pow. 0,1402 ha, położonej w obrębie geodezyjnym Dzierżanowo PGR , gm. Mała Wieś wraz z udziałem w nieruchomości wspóln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Podjęcie uchwały w sprawie ustalenia zabezpieczenia prawidłowej realizacji umowy o dofinansowanie projektu Nr :Z/2.14/III/3.1/146/04 pn. „Rozbudowa sieci wodociągowej wraz z przyłączami zagrodowymi dla wsi Rąkcice – Nakwasin-Liwin” w ramach Zintegrowanego Programu Operacyjnego Rozwoju Regionalnego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prawy róż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Odpowiedzi na interpelacje i zapytani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mknięcie obra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Do pkt. 3 porządku obra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tokół z Sesji poprzedniej został wyłożony do wglądu , uwag do protokółu nie było. W wyniku głosowania / 14 za / protokół został przyjęty bez zmia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o pkt. 4 porządku obra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terpelacje i zapytania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ołtys wsi Nowe Gałki zwrócił się z następującymi pytaniami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Czy rolnicy mogą się zwracać do Wójta z podaniami o ulgę w związku z gradobiciem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Czy będzie postawiony przystanek autobusowy w Gałkach Nowych dla dziec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ołtys wsi Niździn :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Czy za pusty kosz na śmieci , który postawił SUR należy zapłacić 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Czy będzie wykonany podjazd dla niepełnosprawnych do Ośrodka Zdrowia w Małej Ws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ołtys wsi Mała Wieś 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czy będzie położony przy parku w Małej Wsi asfalt – dojazd do zamieszkującej tam osoby niepełnosprawnej Pana Podgórkieg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ołtys wsi Główczyn 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czy w pałacu w Główczynie będzie można wygospodarować wolne mieszkanie na świetlicę wiejską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o pkt. 5 porządku obra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Sprawozdanie Wójta Gminy z wydanych zarządzeń w okresie międzysesyjnym tj. od 30 czerwca 2005 roku do 31 sierpnia 2005 roku.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dano następujące Zarządzenia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 sprawie „Regulaminu zakładowego funduszu  świadczeń socjalnych”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 sprawie ustalenia stawki wynagrodzenia dla eksperta Ministra Edukacji Narodowej i Sportu za udział w posiedzeniu Komisji Egzaminacyjnej na stopień nauczyciela mianowanego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 sprawie powołania Komisji Egzaminacyjnych do przeprowadzenia postępowania egzaminacyjnego dla nauczycieli ubiegających się o awans na stopień nauczyciela mianowa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w sprawie powołania Komisji Przetargowej do oceny i wyboru najkorzystniejszej oferty w postępowaniu prowadzonym w trybie przetargu nieograniczonego na : „ Adaptację istniejącego poddasza nieużytkowego na poddasze użytkowe w budynku Gimnazjum w Małej Wsi” 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 sprawie zmian w budżecie gminy na 2005 r – zwiększenie dotacji celowej z przeznaczeniem na wyprawkę szkolną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 sprawie zmian w budżecie gminy na 2005 r polegających na przeniesieniu wydatków pomiędzy paragrafami w ramach działu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 sprawie informacji o przebiegu wykonania Budżetu Gminy Mała Wieś za I półrocze 2005r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 sprawie powierzenia stanowiska Dyrektora Szkoły Podstawowej im. W.H.Gawareckiego w Małej Wsi Pani Hannie Elżbiecie Krysińskiej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 sprawie powołania Komisji Przetargoqwej do przeprowadzenia postępowania dot. sprzedaży działki gminnej niezabudowanej nr ewid. 31/36 – położonej w Małej Wsi przy ul. Ogrodowej w trybie przetargu ustnego nieograniczonego / II przetarg /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w sprawie powierzenia stanowiska Dyrektora Samorządowego Przedszkola z Oddziałem Integracyjnym w Małej Wsi Pani Helenie Barbarze Ciarce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 sprawie powołania obwodowych komisji wyborczych w wyborach do Sejmu i Senatu Rzeczypospolitej Polskiej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 sprawie powierzenia obowiązków dyrektora Szkoły Podstawowej w Małej Wsi Panu Krzysztofowi Dębskiem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o pkt. 6  porządku obra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yjęcie informacji z wykonania budżetu Gminy Mała Wieś za I półrocze 2005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Rady Gminy porosił Wójta o przybliżenie zebranym informacji o realizacji budżetu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ójt poinformował zebranych , że dochody zostały zrealizowane w 54% natomiast wydatki zrealizowano w 41,7 %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alizowane są następujące inwestycje na terenie gminy 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jest prowadzony wodociąg we wsi Zakrzewo , w Arciszewach jest już ukończony, w planie jest budowa w Brodach Dużych . W dalszym ciągu nie jest podpisana umowa na dofinansowanie budowy woidociągu we wsiach Liwin – Rąkcice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ykonana jest modernizacja ulic w Małej Wsi na nowych działkach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zetarg na Gimnazjum się nie odbył z braku ofert 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zetarg na remont drogi w Lipach został unieważniony i ogłoszony ponownie , rozstrzygnięty w dniu 26 sierpnia br za kwotę 102 tys. zł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odbył się przetarg na dowożenie dzieci oraz dożywianie , zostanie zlikwidowany  autobus  w Podgórzu , kalkulacja utrzymania autobusu wraz z kierowcą przewyższa koszt biletów PKS . Pan Krzemiński będzie zatrudniony w PKS w Płocku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oczyszczalnia ścieków przy SP w Orszymowie będzie realizowana 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realizowany jest remont – przebudowa budynku szkoły w Chylinie 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realizowana jest budowa chodnika w Małej Wsi oraz będzie realizowana budowa chodnika przy drodze powiatowej w Orszymowie przy kościele, Zarząd Dróg Powiatowych obiecał zrefundować zakup kostki brukowej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zygotowywane są również mapy na drogę w Gałkach Starych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wag do przedłożonej informacji z wykonania budżetu radni nie wnieśli.</w:t>
      </w:r>
    </w:p>
    <w:p>
      <w:pPr>
        <w:pStyle w:val="Normal"/>
        <w:jc w:val="both"/>
        <w:rPr/>
      </w:pPr>
      <w:r>
        <w:rPr>
          <w:sz w:val="28"/>
        </w:rPr>
        <w:t>Następnie głos zabrał Przewodniczący Rady Gminy Pan Ryszard Gankowski , że Komisje Rady Gminy pozytywnie zaopiniowały przedłożoną informację z wykonania budżetu gminy za I półrocze 2005 roku . Przewodniczący odczytał również uchwałę Składu Orzekającego Regionalnej Izby Obrachunkowej w Warszawie wyrażającą opinię pozytywną o przedłożonej przez Wójta Gminy informacji o przebiegu wykonania budżetu Gminy za I półrocze 2005 roku . W wyniku głosowania /14za/  Rada Gminy Mała Wieś przyjęła informację z wykonania budżetu Gminy za I półrocze 2005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o pkt. 7 porządku obra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Rady Gminy przedstawił projekt uchwały w sprawie zmian w budżecie gminy na 2005 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wag do projektu uchwały radni nie wnieśli , w wyniku głosowania            / 14 za/  uchwała została podjęta jednogłośnie 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o pkt. 8 porządku obra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Rady Gminy przedstawił projekt uchwały w sprawie pokrycia wydatków z nadwyżki wolnych środków budżetowych 2004r. Uwag do projektu uchwały nie wniesiono , w wyniku głosowania / 11 za , 3 wstrzymujące się / uchwała została podję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o pkt. 9 porządku obra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Rady Gminy przedstawił projekt uchwały w sprawie przyjęcia planu pracy Rady Gminy Mała Wieś na II półrocze 2005 roku. Uwag do projektu uchwały nie było , w wyniku głosowania / 14 za / uchwała została podję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o pkt. 10 porządku obra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Rady Gminy przedstawił projekt uchwały w sprawie przyjęcia planów pracy Komisji Rady Gminy na II półrocze 2005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wag do projektu uchwały nie wniesiono , w wyniku głosowania / 14 za / uchwała została podjęta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o pkt. 11 porządku obra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Rady Gminy przedstawił projekt uchwały w sprawie utworzenia i nadania statutu Gminnemu Centrum Informa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łos zabrał Wójt Gminy poinformował zebranych , że Gminne Centrum Informacji będzie realizować w zakresie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orientacja i poradnictwo zawodowe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doradztwo w zakresie uruchomienia i prowadzenia działalności gospodarczej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udostępnianie informacji o ofertach pracy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omocja działań lokalnych samorządu terytorialnego</w:t>
      </w:r>
    </w:p>
    <w:p>
      <w:pPr>
        <w:pStyle w:val="Normal"/>
        <w:jc w:val="both"/>
        <w:rPr/>
      </w:pPr>
      <w:r>
        <w:rPr>
          <w:sz w:val="28"/>
        </w:rPr>
        <w:t>Na uruchomienie tego Centrum została przyznana dotacja z Urzędu Wojewódz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wag do projektu uchwały radni nie wnieśli , w wyniku głosowania /14za / uchwała została podjęta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o pkt. 12 porządku obra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Rady Gminy przedstawił projekt uchwały w sprawie wprowadzenia zmian w Załączniku nr 1 do Uchwały  Nr 166/XXI/2005 z dnia 22 kwietnia 2005 roku w sprawie regulaminu udzielania pomocy materialnej o charakterze socjalnym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wag do projektu uchwały radni nie wnieśli , w wyniku głosowania /14za/ uchwała została podję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Do pkt. 13 porządku obrad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Rady Gminy przedstawił projekt uchwały w sprawie przeznaczenia do sprzedaży samodzielnego lokalu mieszkalnego , znajdującego się w budynku mieszkalnym wielorodzinnym posadowionym na działce nr ewid 10/38 o pow. 0,1402 ha położonej w obrębie geodezyjnym Dzierżanowo PGR , gm Mała Wieś pow. płocki wraz z udziałem w nieruchomości wspólnej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wag do projektu uchwały radni nie wnieśli , w wyniku głosowania /14za/ uchwała została podję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Do pkt. 14 porządku obra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Rady Gminy przedstawił projekt uchwały w sprawie ustalenia zabezpieczenia prawidłowej realizacji umowy o dofinansowanie projektu Nr :Z/2.14/III/3.1/146/04 pn. „Rozbudowa sieci wodociągowej wraz z przyłączami zagrodowymi dla wsi Rąkcice – Nakwasin – Liwin” w ramach Zintegrowanego Programu Operacyjnego Rozwoju Regional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wag do projektu uchwały radni nie wnieśli , w wyniku głosowania /14za/ uchwała został podję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o pkt. 15 i 16 porządku obra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prawy różne , odpowiedzi na interpelacje i zapyt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ójt poinformował zebranych o następujących sprawach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mieszkania nauczycielskie w Dzierżanowie – z trzech lokali dwa zostały opuszczone, sezon grzewczy 2005/06 będzie na starych zasadach , natomiast byłoby dobrze ogłosić ponowny przetarg na te mieszkania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4 września odbędą się  dożynki powiatowe w Duninowie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ostała podjęta inicjatywa zorganizowania Apelu Poległych dla upamiętnienia poległych harcerzy poznańskich , którzy zginęli w 1939 roku . W tą inicjatywę włączył się Pan Starosta Michał Boszko.Apel planuje się na dzień 2 października br 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ójt zaprosił wszystkich Dni Gminy Mała Wieś , które odbędą się w dniu 10 – 11 października 2005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dpowiedzi na zapytania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była powołana Komisja do szacowania strat , protokóły będą służyły do uzyskania kredytów preferencyjnych , podania w sprawie uzyskania ulgi w podatku rolnym były rozpatrywane , jeżeli rolnicy składali podania i zostały stwierdzone straty na skutek gradobicia , należy składać  podania do Urzędu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amówione zostały dwie wiaty przystankowe do Gałek Nowych i do Główczyna , będą montowane w najbliższych dniach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odjazd do Ośrodka Zdrowia zostanie wykonany przy rozbudowie tegoż Ośrodka w 2006r, na razie w tym roku opracowywana jest dokumentacja 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 sprawie plagi lisów należy składać podania do koła łowieckiego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ulica przy parku – dojazd do osoby niepełnosprawnej zostanie utwardzony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 Główczynie w pałacu zostanie opróżniony strych , który będzie można wykorzystać na świetlicę.</w:t>
      </w:r>
    </w:p>
    <w:p>
      <w:pPr>
        <w:pStyle w:val="Normal"/>
        <w:jc w:val="both"/>
        <w:rPr/>
      </w:pPr>
      <w:r>
        <w:rPr>
          <w:sz w:val="28"/>
        </w:rPr>
        <w:t>Odnośnie odbioru śmieci  - kontenery KP-7 zostaną zlikwidowane  , a mieszkańcy zawierają umowy z SUR Mała Wieś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n Piątkowski obecny na Sesji powiedział , że zgodnie z zawartą umową oraz regulaminem utrzymania czystości na terenie gminy  Sur raz w miesiącu odbiera odpady od mieszkańca , jeżeli kosz będzie pusty to i tak należy zapłacić – tak jest zawarte w umowie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o pkt. 17 porządku obra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rzewodniczący Rady Gminy Pan Ryszard Gankowski podziękował radnym , sołtysom oraz wszystkim przybyłym za udział w obradach i zamknął obrady XXIII Sesji Rady Gminy Mała Wieś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as trwania obrad 10:00   - 13:4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tokółowała W. Dębsk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8:40:00Z</dcterms:created>
  <dc:creator>UG</dc:creator>
  <dc:description/>
  <dc:language>en-US</dc:language>
  <cp:lastModifiedBy>UG</cp:lastModifiedBy>
  <dcterms:modified xsi:type="dcterms:W3CDTF">2005-10-13T12:50:00Z</dcterms:modified>
  <cp:revision>19</cp:revision>
  <dc:subject/>
  <dc:title>            R A D A   G M I N Y      M A Ł A    W I EŚ</dc:title>
</cp:coreProperties>
</file>