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R A D A    G M I N Y         M A Ł A   W I E Ś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P R O T O K Ó Ł   Nr XXII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odbytej w dniu 30 czerwca 2005 roku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 a ł a   W i e ś            -                c z e r w i e c    -      2 0 0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P R O T O K Ó Ł  Nr  XXII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Sesji Rady Gminy Mała Wieś odbytej w dniu 30 czerwca 2005 roku.</w:t>
      </w:r>
    </w:p>
    <w:p>
      <w:pPr>
        <w:pStyle w:val="Normal"/>
        <w:rPr>
          <w:sz w:val="28"/>
        </w:rPr>
      </w:pPr>
      <w:r>
        <w:rPr>
          <w:sz w:val="28"/>
        </w:rPr>
        <w:t>Na ogólną liczbę 15 radnych udział wzięło 13 radnych.</w:t>
      </w:r>
    </w:p>
    <w:p>
      <w:pPr>
        <w:pStyle w:val="Normal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ębski Andr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owitał radnych , sołtysów , kierowników jednostek organizacyjnych , pracowników administracji i wszystkich przybyłych na Sesję Rady Gminy . Na podstawie listy obecności stwierdził kworum 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rzedstawił porządek obrad , uwag do porządku radni nie wnieśli , w wyniku głosowania / 13 za / porządek obrad został przyjęty i przedstawiał się następująco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djęcie uchwały w sprawie zmian w budżecie gminy na 2005 rok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pokrycia wydatków z nadwyżki budżet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zaciągnięcia pożyczki z Wojewódzkiego Funduszu  Ochrony Środowiska i Gospodarki Wodnej w Warszawie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djęcie uchwały w sprawie ustalenia zabezpieczenia prawidłowej realizacji umowy dla projektu „Rozbudowa sieci wodociągowej wraz z przyłączami zagrodowymi dla wsi Rąkcice – Nakwasin – Liwin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obniżenia wartości nieruchomości niezabudowanej oznaczonej nr ewid. działki 31/36 położonej przy ul. Ogrodowej w Małej Wsi gm. Mała Wieś , pow. płocki , w celu ustalenia ceny wywoławczej na w/w nieruchomość w mającym się odbyć w drugim przetargu ustnym nieograniczonym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miejscowego planu zagospodarowania przestrzennego gminy Mała Wieś dla terenów przeznaczonych pod zalesienie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wprowadzenia opłaty administracyjn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Sesji poprzedniej został wyłożony do wglądu , uwag do protokółu nie było . W wyniku głosowania / 13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/w pkt. nie było żad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rawozdanie Wójta Gminy z wydanych zarządzeń w okresie międzysesyjnym tj. od 22 kwietnia 2005 roku 30 czerwca 2005 roku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no następujące Zarządzeni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zmian w budżecie gminy na rok 2005 polegające na przeniesieniu wydatków pomiędzy paragrafami w ramach dzi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zmian w budżecie gminy – zwiększenie dochodów i wydatków w związku z dotacją celową – pomoc społeczn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ogłoszenia konkursu na stanowisko dyrektora Szkoły Podstawowej im. W.H. Gawareckiego w Małej W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zmian w budżecie gminy na 2005 rok polegające na zwiększenie wydatków z rezerwy budżetowej na dofinansowanie 10 miejsc pracy w ramach robót publicznych oraz z przeznaczeniem na wynagrodzenie administratora hali zmiana  umowy z ½ na  ¾ et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powołania Komisji Przetargowej do oceny i wyboru najkorzystniejszej oferty w postępowaniu prowadzonym w trybie przetargu nieograniczonego na „Rozbudowę sieci wodociągowej we wsiach Zakrzewo , Arciszewo Stare i Now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powołania Komisji Odbiorowej do odbioru zrealizowanej inwestycji „Rozbudowa sieci wodociągowej dla wsi Rąkcice , Nakwasi , Liwin”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owołania Komisji Konkursowej do przeprowadzenia konkursu na stanowisko dyrektora Szkoły Podstawowej im. W.H. Gawareckiego w Małej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zmian w budżecie gminy na 2005 r – dokonanie przeniesień wydatków pomiędzy paragrafami w ramach dział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owołania Komisji ds. szacowania szkód powstałych w uprawach rolnych w dn. 16.06.2005r na skutek gradobi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również , że został wykonany projekt na adaptację budynku Samodzielnego Publicznego Zakładu Opieki Zdrowotnej w Małej Wsi i w tym roku już nic w tym zakresie nie będzie rob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rnizacja ulic na nowych działkach zostanie wykonana w miesiącu sierpniu br. tj asfaltowanie na wykonanym już podłoż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wnieśli uwag do przedstawionego sprawoz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rzedstawił projekt uchwały w sprawie zmian w budżecie gminy na rok 2005. Uwag do przedstawionej uchwały  nie było , w wyniku głosowania /13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 Rady Gminy Pan Ryszard Gankowski przedstawił projekt uchwały w sprawie pokrycia wydatków z nadwyżki budżet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Pan Jerzy Ostrowski członek Komisji Budżetowo Gospodarczej i Ochrony Środowiska przedstawił wniosek Komisji aby zwiększyć kwotę na dofinansowanie konserwacji elewacji drewnianego Kościoła Zabytkowego w Zakrzewie do kwoty 4000 złotych, a nie jak w propozycji uchwały 3000 złotych.  Przewodniczący Rady Gminy poddał pod głosowanie wniosek , w wyniku głosowania /  12     za, 1 wstrzymujący się/ wniosek został przyjęty. Następnie Przewodniczący poddał pod głosowanie projekt uchwały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pkt. 8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wodniczący Rady Gminy Pan Ryszard Gankowski przedstawił projekt uchwały w sprawie zaciągnięcia pożyczki z Wojewódzkiego Funduszu Ochrony Środowiska i Gospodarki Wodnej w Warszaw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3 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rzedstawił projekt uchwały w sprawie ustalenia zabezpieczenia prawidłowej realizacji umowy o dofinansowanie projektu Nr:Z/2.14/III/3.1/146/04 pn Rozbudowa sieci wodociągowej wraz z przyłączami zagrodowymi dla wsi Rąkcice – Nakwasin – Liwin „ w ramach  Zintegrowanego Programu Operacyjnego Rozwoju Region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13za/ uchwała została podjęta jednogłoś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obniżenia wartości nieruchomości niezabudowanej oznaczonej nr ewid. działki 31/36 położonej przy ul. Ogrodowej w Małej Wsi gm. Mała Wieś , pow. płocki , w celu ustalenia ceny wywoławczej na w/w nieruchomość w mającym się odbyć w drugim przetargu ustnym nieograniczony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informował zebranych , że Komisje Rady Gminy wnioskują o obniżenie wartości tej działki następująco :</w:t>
      </w:r>
    </w:p>
    <w:p>
      <w:pPr>
        <w:pStyle w:val="Normal"/>
        <w:jc w:val="both"/>
        <w:rPr/>
      </w:pPr>
      <w:r>
        <w:rPr>
          <w:sz w:val="28"/>
        </w:rPr>
        <w:t xml:space="preserve">Komisja Budżetowo Gospodarcza oraz Komisja Oświaty proponują obniżyć wartość nieruchomości o 1 % , natomiast Komisja Rewizyjna proponuje obniżyć wartość tej nieruchomości do 8000 złot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oddał pod głosowanie wniosek najdalej idący tj obniżenie wartości nieruchomości do kwoty 8000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głosowania / 7 za , 6 przeciw / wniosek został przyjęty , wartość nieruchomości zostanie obniżona do kwoty 8000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poddał pod głosowanie projekt uchwały w sprawie obniżenia wartości nieruchomości niezabudowanej oznaczonej nr ewid. dz. 31/36 położonej w Małej Wsi przy ul. Ogrodowej , w wyniku głosowania /10 za , 1 przeciw , 2 wstrzymujące się 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miejscowego planu zagospodarowania przestrzennego gminy Mała Wieś pod zalesienie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Gminy poprosił Panią Pejta, która opracowywała ten plan do przybliżenia zebranym powyższego planu. </w:t>
      </w:r>
    </w:p>
    <w:p>
      <w:pPr>
        <w:pStyle w:val="Normal"/>
        <w:jc w:val="both"/>
        <w:rPr/>
      </w:pPr>
      <w:r>
        <w:rPr>
          <w:sz w:val="28"/>
        </w:rPr>
        <w:t>Pani Pejta poinformowała zebranych , że plan zagospodarowania przestrzennego gminy dla terenów przeznaczonych pod zalesienie jest zgodny z ustaleniami studium  uwarunkowań i kierunków zagospodarowania przestrzennego gminy Mała Wieś . Gmina zebrała 40 wniosków  o zalesienie gruntów , wzięto również pod uwagę nieużytki przylegające do gruntów leśnych. W przypadku gdy grunty nie zostały zgłoszone do zalesienia , po zatwierdzeniu tego planu nie będą mogły być zalesione. Pod zalesienie przeznaczonych jest około 350 hektar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 13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Gminy Pan Ryszard Gankowski przedstawił projekt uchwały w sprawie wprowadzenia opłaty administracyjnej za wydanie wypisu oraz wyrysu  z miejscowego planu zagospodarowania przestrzennego lub studium uwarunkowań. </w:t>
      </w:r>
    </w:p>
    <w:p>
      <w:pPr>
        <w:pStyle w:val="Normal"/>
        <w:jc w:val="both"/>
        <w:rPr/>
      </w:pPr>
      <w:r>
        <w:rPr>
          <w:sz w:val="28"/>
        </w:rPr>
        <w:t>Uwag do projektu uchwały nie wniesiono , w wyniku głosowania /13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3 i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różne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ójt przedstawił propozycję Stowarzyszenia „Bliżej Siebie”  odnośnie utworzenia świetlicy środowiskowej w budynku szkoły podstawowej w Chylinie oraz dofinansowanie działalności tej świetlicy 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Radny Pan Dębski – temat wymaga przedyskutowania nie mniej jednak byłoby wskazane aby dzieci miały dostęp do komputera oraz uczestniczyłyby w zajęciach sport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Głos zabrał Pan Grzelak , poinformował zebranych że w tym roku nie będzie to możliwe z uwagi na prowadzenie prac budowlanych , adaptacja budynku szkoły na mieszkania komunal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ójt zwrócił się z pytaniem do rady , czy jest skłonna sprzedać działkę wraz ze stawem w Nakwasinie dla Pana Dziarnowskiego , w przypadku zgody należy tą działkę wycenić. W głosowaniu / 12 za , 1 wstrzymujący się / rada jest za sprzedażą tej dzia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dnośnie budowy dróg w gminie Masła Wieś wspólnie z powiatem , tylko droga przez Gałki została zakwalifikowana w IV kategorii ważności dróg  , powiat planuje uruchomienie następnej przebudowy dróg dopiero w latach 2007 – 2013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ójt zwrócił się z pytaniem do radnych , czy wyrażają zgodę na zameldowanie na czas nieokreślony w mieszkaniu w Dzierżanowie Pana Kondrackiego , gdyż wtedy gmina może sprzedać mieszkanie Panu Kondrackiemu . Rada wyraziła zgodę na zameldowanie Pana Kondrackiego na czas nieokreślony i sprzedanie tego mieszkani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Do pkt. 1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odziękował radnym , sołtysom oraz wszystkim przybyłym za udział w obradach i zamknął obrady XXII Sesji Rady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as trwania obrad 10:00  - 12:5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owała W. Dęb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8:00Z</dcterms:created>
  <dc:creator>Dębska Wanda</dc:creator>
  <dc:description/>
  <dc:language>en-US</dc:language>
  <cp:lastModifiedBy>Dębska Wanda</cp:lastModifiedBy>
  <dcterms:modified xsi:type="dcterms:W3CDTF">2005-08-02T08:46:00Z</dcterms:modified>
  <cp:revision>17</cp:revision>
  <dc:subject/>
  <dc:title>         R A D A    G M I N Y         M A Ł A   W I E Ś</dc:title>
</cp:coreProperties>
</file>