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R A D A   G M I N Y     M A Ł A   W I E Ś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P R O T O K Ó Ł  Nr  XX/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Sesji Rady Gminy Mała Wieś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odbytej w dniu 11 lutego 200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M a ł a   W i e ś         -         l u t y        -         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P R O T O K Ó Ł    Nr XX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Sesji Rady Gminy Mała Wieś odbytej w dniu 11 lutego 2005 roku.</w:t>
      </w:r>
    </w:p>
    <w:p>
      <w:pPr>
        <w:pStyle w:val="Normal"/>
        <w:rPr>
          <w:sz w:val="28"/>
        </w:rPr>
      </w:pPr>
      <w:r>
        <w:rPr>
          <w:sz w:val="28"/>
        </w:rPr>
        <w:t>Na ogólną liczbę 15 radnych udział wzięło 13 radnych.</w:t>
      </w:r>
    </w:p>
    <w:p>
      <w:pPr>
        <w:pStyle w:val="Normal"/>
        <w:rPr>
          <w:sz w:val="28"/>
        </w:rPr>
      </w:pPr>
      <w:r>
        <w:rPr>
          <w:sz w:val="28"/>
        </w:rPr>
        <w:t>Nieobecni usprawiedliwieni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urałek Mari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ólikowski Rysz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pkt. 1 porządku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Gminy Pan Ryszard Gankowski powitał radnych, radnych powiatowych, sołtysów, kierowników jednostek organizacyjnych, pracowników administracji i wszystkich przybyłych na Sesję Rady Gminy. Na podstawie listy obecności Przewodniczący Rady Gminy stwierdził kworum, rada może obradować i podejmować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2 porządku posied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rzedstawił porządek obrad Sesji, uwag do porządku obrad radni nie wnieśli, w wyniku głosowania /13za/  porządek obrad został przyjęty i przedstawiał się następując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jęcie porządku dziennego obrad Sesj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jęcie protokółu z Sesji poprzedniej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terpelacje i zapytan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ozdanie Wójta Gminy z wykonania uchwał  i wydanych zarządzeń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djęcie uchwał w sprawie zmian w budżecie gminy na 2005 rok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uchylenia Uchwały nr 120/XIV/2000 z dnia 30 czerwca 2000 roku dot. przekazania w formie darowizny nieruchomości położonej w Starych Gałkach gm. Mała Wieś pow. płocki stanowiącej własność Gminy Mała Wieś na rzecz Ochotniczej Straży Pożarnej w Starych Gałka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likwidacji Szkoły Filialnej w Starych Gałkach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zmiany Uchwały Nr 114/XIV/2004 Rady Gminy Mała Wieś z dnia 25 czerwca 2004 roku w sprawie ustalenia sieci prowadzonych przez Gminę Mała Wieś publicznych przedszkoli i oddziałów przedszkolnych w szkołach podstawowych oraz granic ich obwod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ustalenia planu sieci szkół podstawowych prowadzonych przez Gminę Mała Wieś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zmiany nazw miejscowości w gminie Mała Wieś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uchwalenia gminnego programu profilaktyki i rozwiązywania problemów alkoholowych na 2005 rok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ustalenia limitu punktów sprzedaży napojów zawierających powyżej 4,5% alkoholu (z wyjątkiem piwa ), przeznaczonych do spożycia poza miejscem sprzedaży jak i w miejscu sprzedaży i podawania napojów alkoholowych na terenie Gminy Mała Wieś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regulaminu wynagradzania nauczycieli na 2005 rok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zmieniającą uchwałę w sprawie Statutu Gminy Mała Wieś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djęcie uchwały w sprawie uchwalenia programu współpracy z organizacjami pozarządowymi oraz podmiotami o których mowa w art. 3 ust.3 ustawy z dnia 24 kwietnia 2003 roku o działalności pożytku publicznego i o wolontariacie na terenie Gminy Mała Wieś na rok 2005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jęcie uchwały w sprawie zasad prowadzenia postępowań o udziale zamówienia publicznego w Urzędzie Gminy Mała Wieś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przeznaczenia budynku Szkoły Podstawowej w Chylinie na budynek mieszka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powiedzi na interpelacje i zapytan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pkt. 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tokół z Sesji poprzedniej został wyłożony do wglądu, uwag do protokółu nie było, w wyniku głosowania / 13 za / protokół został przyjęty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n Wojnarowski Zygmunt mieszkaniec gminy Mała Wieś zwrócił się z pytaniami do Przewodniczącego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zy ma prawo przychodzić na Sesję Rady Gminy i zadawać pytania 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Jaka jest dostępność życia jawnego w gminie, czy mieszkaniec gminy może mieć dostęp do informacji w Urzędzi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kt. 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prawozdanie Wójta Gminy z wydanych Zarządzeń w okresie międzysesyjnym tj. od 30 grudnia 2004 roku do 11 lutego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no następujące Zarządz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prawie przyjęcia układu wykonawczego budżetu Gminy Mała Wieś na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prawie powołania Komisji Odbiorowej do odbioru zrealizowanej inwestycji „Rozbudowa budynku Urzędu Gminy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wołania Komisji Odbiorowej do odbioru zrealizowanej inwestycji „Rozbudowa budynku Szkoły Podstawowej w Dzierżanow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zmian w budżecie Gminy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uchylenia Uchwały Nr 120/XIV/200 z dnia 30 czerwca 200 roku dot. przekazania w formie darowizny nieruchomości położonej w Starych Gałkach gm. Mała Wieś pow. płocki stanowiącej własność Gminy Mała Wieś na rzecz Ochotniczej Straży Pożarnej w Starych Gał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8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likwidacji Szkoły Filialnej w Starych Gałkach. Przewodniczący Rady Gminy odczytał również postanowienie Mazowieckiego Kuratora Oświaty z dnia 28 stycznia 2005 roku w sprawie pozytywnej opinii dotyczącej likwidacji szkoły publicznej prowadzonej przez Gminę Mała Wieś. Uwag do projektu uchwały nie wniesiono , w wyniku głosowania /13za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kt. 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zmiany uchwały Nr 114/XIV/2004 Rady Gminy Mała Wieś z dnia 25 czerwca 2004 roku w sprawie ustalenia sieci prowadzonych przez gminę Mała Wieś publicznych przedszkoli i oddziałów przedszkolnych w szkołach podstawowych oraz granic ich obwo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było , w wyniku głosowania /13 za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kt. 10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ustalenia planu sieci szkół podstawowych prowadzonych przez Gminę Mała Wi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wniesiono , w wyniku głosowania /13za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kt. 1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zmiany nazw miejscowości w gminie Mała Wieś. Przewodniczący poinformował zebranych , że konsultacje zostały przeprowadzone z mieszkańcami Chylina  i na 261 osób uprawnionych do głosowania 227 osób opowiedziało się za tym aby z dotychczasowych nazw Stary i Nowy Chylin była nazwa Chyl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wniesiono , w wyniku głosowania /13za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kt. 1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uchwalenia gminnego programu profilaktyki i rozwiązywania problemów alkoholowych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kt. 1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ustalenia limitu punktów sprzedaży napojów zawierających  powyżej 4,5 % alkoholu (z wyjątkiem piwa) , przeznaczonych do spożycia poza miejscem sprzedaży jak i w miejscu sprzedaży i podawania napojów alkoholowych na terenie Gminy Mała Wie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 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jęcie uchwały w sprawie regulaminu wynagradzania nauczycieli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w tej sprawie zabrał Wójt Gminy , przedstawił zebranym protokół uzgodnień ze spotkania przedstawicieli Urzędu Gminy i Związku Nauczycielstwa Polskiego Oddział w Małej Wsi dotyczącego projektu uchwały w sprawie wynagradzania nauczycieli. W wyniku tych uzgodnień Wójt proponuje zwiększyć minimalne wynagrodzenie stażysty,  odpowiednio do ich wykształcenia , aby stażyści mogli osiągnąć średnie wynagrodzenie ,  dodatek motywacyjny uzgodniono w wysokości 3 %  średniego wynagrodzenia stażysty oraz dodatki za wychowawstwo i opiekuna stażu. Z tym że zróżnicowano wychowawstwo klasy  w szkole podstawowej i gimnazjum tj tj 2% za wychowawstwo klasy w szkole podstawowej i 3% za wychowawstwo w gimnazjum. Dlatego też Wójt wnosi o przyjęcie uchwały w takiej propozycji jak zostało uzgodnione ze Związkami Zawod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łos w tej sprawie zabrał radny Pan Krzysztof Dębski , poinformował zebranych , że Komisja Oświaty zaakceptowała propozycje Wójta , jedynie miała wątpliwości w sprawie zróżnicowania wychowawstwa klasy i Komisja Oświaty wnioskuje , aby wychowawstwo ustalić w wysokości 2% dla wszystkich szkó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miast Pan Krzysztof Dębski stawia wniosek aby zróżnicować wychowawstwo klasy w następujący sposób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lasa licząca do 25 uczniów  -  2 % dodatku za wychowawstw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lasa licząca powyżej 25 uczniów – 3% dodatku  za wychowawstw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Budżetowo Gospodarcza i Ochrony Środowiska jak również Komisja Rewizyjna  wnioskowały  , aby dodatek za wychowawstwo klasy ustalić w wysokości 2 % dla wszystkich szkó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dał pod głosowanie wniosek jaki zgłosiły Komisje Rady Gminy tj ustalenie wychowawstwa klasy w wysokości 2 % . W wyniku głosowania / 12 za, 1 przeciw / wniosek został przyjęty. Więcej uwag do regulaminu wynagradzania nauczycieli nie wniesiono . Przewodniczący Rady Gminy Pan Ryszard Gankowski poddał pod głosowanie projekt uchwały w sprawie wynagradzania nauczycieli , w wyniku głosowania / 10 za , 3 wstrzymujące się / 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zmieniającą uchwałę w sprawie Statutu Gminy Mała Wieś. Przewodniczący wyjaśnił , że zmienia się jedynie załącznik do Statutu tj Filia Biblioteczna w Główczynie zmienia siedzibę zostaje przeniesiona do Dzierżanow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wniesiono 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 uchwały w sprawie uchwalenia programu współpracy z organizacjami pozarządowymi oraz podmiotami o których mowa w art. 3 ust. 3 ustawy z dnia 24 kwietnia 2003 roku o działalności pożytku publicznego i o wolontariacie na terenie Gminy Mała Wieś na rok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zabrał Sekretarz Gminy Pan Michał Stefaniak , powiedział , że gmina musi mieć uchwalony program współpracy z organizacjami pożytku publicznego , na naszym terenie działa jedna organizacja – Stowarzyszenie „ Bliżej Siebie” przy DPS w Zakrz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gramu radni nie wnieśli , w wyniku głosowania /13 za / uchwała została podjęta jednogłośn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zasad prowadzenia postępowań o udzielenie zamówienia publicznego w Urzędzie Gminy Mała Wieś.</w:t>
      </w:r>
    </w:p>
    <w:p>
      <w:pPr>
        <w:pStyle w:val="Normal"/>
        <w:jc w:val="both"/>
        <w:rPr/>
      </w:pPr>
      <w:r>
        <w:rPr>
          <w:sz w:val="28"/>
        </w:rPr>
        <w:t xml:space="preserve">Głos zabrał Wójt Gminy poinformował zebranych , że za zamówienia publiczne w dalszym Ciągu odpowiada Pan Michał Stefaniak Sekretarz Gminy  , który czuwa nad stosowaniem właściwych procedur udzielenia zamówienia publicz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było , w wyniku głosowania /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 pkt. 18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rzedstawił projekt uchwały w sprawie zmiany przeznaczenia budynku Szkoły Podstawowej w Chylinie na budynek mieszka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zabrał Wójt Gminy , poinformował zebranych , że wszystkie inne pomysły na zagospodarowanie budynku w Chylinie nie doszły do skutku , w związku z tym proponuje się  zagospodarowanie tego budynku na mieszkania komunalne. W związku z tym , że jest to mienie komunalne należy podjąć uchwałę w sprawie zmiany przeznaczenia budynku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an Robert Rajewski zwrócił się z prośbą aby w uchwale zapisać żeby były to mieszkania socjalne , gdyż właśnie o takich było mówione na posiedzeniach Komisji . Rada Gminy jednomyślnie zaakceptowała tą propozycję.</w:t>
      </w:r>
    </w:p>
    <w:p>
      <w:pPr>
        <w:pStyle w:val="Normal"/>
        <w:jc w:val="both"/>
        <w:rPr/>
      </w:pPr>
      <w:r>
        <w:rPr>
          <w:sz w:val="28"/>
        </w:rPr>
        <w:t xml:space="preserve">Więcej uwag do projektu uchwały nie było, w wyniku głosowania / 11 za, 2 wstrzymujące się / uchwała została podję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jc w:val="both"/>
        <w:rPr/>
      </w:pPr>
      <w:r>
        <w:rPr>
          <w:sz w:val="28"/>
        </w:rPr>
        <w:t>Głos zabrał radny Pan Krzysztof Dębski , zwrócił się z prośbą do sołtysów , aby przekazali mieszkańcom gminy , że w okresie ferii zimowych będzie czynna hala sportowa w godzinach 10:00  - 13:00 , dyżury będą pełnili nauczyciele WF-u , są zorganizowane w piątki wyjazdy na basen . Organizowany jest również turniej piłki nożnej , w którym wezmą udział sołectwa oraz drużyna ze Starostwa Powiatowego .</w:t>
      </w:r>
    </w:p>
    <w:p>
      <w:pPr>
        <w:pStyle w:val="Normal"/>
        <w:jc w:val="both"/>
        <w:rPr/>
      </w:pPr>
      <w:r>
        <w:rPr>
          <w:sz w:val="28"/>
        </w:rPr>
        <w:t>Następnie głos zabrał Wójt Gminy , poinformował zebranych , że na posiedzeniach Komisji były omawiane tematy , które nie są przedstawiane na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jważniejszym zagadnieniem jest powiększenie lokalu dla potrzeb Gimnazjum , gdyż zajęcia odbywają się na korytarzach.  Nie ma wątpliwości co do tego ,że jest potrzeba powiększenia pomieszczeń , ale jest problem ze środkami finansowymi , gdyż kosztorys przewiduje kwotę 400 tys. złotych i należy jeszcze dołożyć do tego wyposażenie. Obniżyć kosztów wykonania adaptacji poddasza się nie da , a pozyskanie środków finansowych jest bardzo trud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astępny problem to czy gmina jest skłonna zakupić świetlicę od Cukrowni dla potrzeb GOK – u , gdyż obecne pomieszczenia jakie zajmuje GOK i Biblioteka już nie wystarczają , chodzi tu głównie o bibliotekę .  Budynek świetlicy jest zniszczony , potrzebna jest wymiana dachu , instalacji grzewczej , stolarki okiennej  , ewentualnie instalacji elektrycznej . Na wstępie potrzeba jest około 100 tys. złotych- a w obecnej sytuacji nie stać gminy na zakup i modernizację świetlicy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Odnośnie adaptacji poddasza w Gimnazjum , Dyrektor Barciński w ubiegłym roku postarał się o zwiększenie subwencji oświatowej z przeznaczeniem na adaptację poddasza , była to kwota 180 tys. złotych z których część była wydana między innymi na zakup autobusu .</w:t>
      </w:r>
    </w:p>
    <w:p>
      <w:pPr>
        <w:pStyle w:val="Normal"/>
        <w:jc w:val="both"/>
        <w:rPr/>
      </w:pPr>
      <w:r>
        <w:rPr>
          <w:sz w:val="28"/>
        </w:rPr>
        <w:t>Następnie głos zabrał Dyrektor Gimnazjum Pan Andrzej  Barciński , powiedział że 20 godzin zajęć dydaktycznych prowadzonych jest na korytarzach , 241 uczniów jest dojeżdżających , nie można wydłużyć zajęć dlatego ,że młodzież i tak wraca późno do domu. Przepełnienie spowodowane jest wyżem demograficznym , jeżeli można by przeczekać dwa lata , to nie jest problem , ale dopiero w 2011 roku będzie mniej uczniów w gimnazjum. Już wcześnie mówiło się o adaptacji poddasza , dlatego też wykonany jest kosztorys przebudowy poddasza . Rozbudowa poddasza jest mniejszym kosztem późniejszego utrzymania budynku niż dobudowa budynku wolnostojącego jak proponowała Komisja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Ministerstwa Finansów można pozyskać do 60 tys. złotych , nie mniej jednak zawsze można się starać o pozyskanie środków z funduszy europejskich.</w:t>
      </w:r>
    </w:p>
    <w:p>
      <w:pPr>
        <w:pStyle w:val="Normal"/>
        <w:jc w:val="both"/>
        <w:rPr/>
      </w:pPr>
      <w:r>
        <w:rPr>
          <w:sz w:val="28"/>
        </w:rPr>
        <w:t>Wójt Gminy zwrócił się z pytaniami do rady – czy bierzemy kredyt i rozbudowujemy gimnazjum , czy składamy wniosek do funduszy strukturalnych i czekamy na pozyskanie tych pieniędzy , czy też rezygnujemy z koncepcji adaptacji poddasza i myślimy o innym rozwiązaniu. W obecnej chwili nie ma wystarczających środków w budżecie gminy i dlatego też nie proponuje się uchwały w sprawie rozbudowy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Krzysztof Dębski Przewodniczący Komisji Oświaty powiedział , że Komisja jest za rozbudową gimnazjum , bo jest taka potrzeba , a czy będzie to przebudowa poddasza czy też jak Komisja proponuje dobudowanie budynku wolnostojącego połączonego korytarzem z budynkiem gimnazjum to będzie wola rady.</w:t>
      </w:r>
    </w:p>
    <w:p>
      <w:pPr>
        <w:pStyle w:val="Normal"/>
        <w:jc w:val="both"/>
        <w:rPr/>
      </w:pPr>
      <w:r>
        <w:rPr>
          <w:sz w:val="28"/>
        </w:rPr>
        <w:t>Przewodniczący Rady Gminy Pan Ryszard Gankowski zwrócił się do radnych z zapytaniem czy jesteśmy w obecnej chwili za podjęciem jakiejkolwiek decyzji w sprawie  rozbudowy gimnazjum w tym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głosowania / 12 za , 1 wstrzymujący się / rada gminy podjęła decyzję o przystąpieniu do rozbudowy gimnazjum w bieżącym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ołtys Pan Sobczak Jan poruszył sprawę dopłat do gospodarstw niskotowarowych , procedura już ruszyła , tylko że potrzebna jest fachowa pomoc dla rolników ubiegających się o dopłaty i dlatego też prosi aby Wójt zwrócił się z wnioskiem do agencji o oddelegowanie pracownika w celu udzielania pomocy rolnikom.</w:t>
      </w:r>
    </w:p>
    <w:p>
      <w:pPr>
        <w:pStyle w:val="Normal"/>
        <w:jc w:val="both"/>
        <w:rPr/>
      </w:pPr>
      <w:r>
        <w:rPr>
          <w:sz w:val="28"/>
        </w:rPr>
        <w:t>Wójt poinformował ,że w  A R i M R w Płocku mają być przyjmowani pracownicy sezonowi w celu udzielania informacji rolnik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kt. 1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owiedzi na interpelacje i zapytania</w:t>
      </w:r>
    </w:p>
    <w:p>
      <w:pPr>
        <w:pStyle w:val="Normal"/>
        <w:jc w:val="both"/>
        <w:rPr/>
      </w:pPr>
      <w:r>
        <w:rPr>
          <w:sz w:val="28"/>
        </w:rPr>
        <w:t>Przewodniczący Rady Gminy poinformował Pana Wojnarowskiego, że każdy mieszkaniec Gminy ma prawo przyjść na Sesję, obrady są otwa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nośnie dostępności do życia jawnego w gminie odpowiedzi udzielił Pan Sekretarz Gminy, poinformował Pana Wojnarowskiego, że w Dzienniku Ustaw Nr 112 z 2001 roku jest opublikowana ustawa o dostępie do informacji publicznej i w niej jest zapisane co podlega udostępnieniu. </w:t>
      </w:r>
    </w:p>
    <w:p>
      <w:pPr>
        <w:pStyle w:val="Normal"/>
        <w:jc w:val="both"/>
        <w:rPr/>
      </w:pPr>
      <w:r>
        <w:rPr>
          <w:sz w:val="28"/>
        </w:rPr>
        <w:t>Wójt Gminy odczytał zebranym propozycję zmiany tekstu na tablicy obelisku przy Szkole Podstawowej w Małej Wsi – „ Tym , którzy mając dobro Ojczyzny na pierwszym miejscu , nie szczędząc ofiary krwi i życia, z bronią w ręku walczyli za Jej sprawę a także tym, którzy doznali cierpienia i poniewierki w 60 – tą rocznicę zakończenia II wojny światowej  - Społeczeństwo Gminy Mała Wieś tę tablicę poświęca . Mała Wieś , 8 maja 2005 r”  .</w:t>
      </w:r>
    </w:p>
    <w:p>
      <w:pPr>
        <w:pStyle w:val="Normal"/>
        <w:jc w:val="both"/>
        <w:rPr/>
      </w:pPr>
      <w:r>
        <w:rPr>
          <w:sz w:val="28"/>
        </w:rPr>
        <w:t>Głos zabrał mieszkaniec Gminy Pan Wojnarowski , powiedział ,że my jako mieszkańcy nie mamy prawa oceniać jaka krew była przelana. Społeczeństwo , które ufundowało tablicę pamiątkową i grono które jest na tej sali nie ma moralnego prawa i oceny do zmiany tabl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y Pan Dębski uważa , że jest to sondaż Wójta Gminy i proponowany zapis zmiany na tablicy nie powinien nikogo urazić .</w:t>
      </w:r>
    </w:p>
    <w:p>
      <w:pPr>
        <w:pStyle w:val="Normal"/>
        <w:jc w:val="both"/>
        <w:rPr/>
      </w:pPr>
      <w:r>
        <w:rPr>
          <w:sz w:val="28"/>
        </w:rPr>
        <w:t>Dyrektor Szkoły Podstawowej w Święcicach Pan Włodzimierz Jeznach , który jest nauczycielem historii w szkole w Święcicach  uważa , że rada gminy jest władna zmienić zapis na obelisku , w tamtych latach nie były prowadzone konsultacje ze społeczeństwem odnośnie zapisu na obel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o pkt. 20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odziękował radnym , sołtysom oraz wszystkim przybyłym za udział w obradach i zamknął obrady XX Sesji Rady Gminy Mała Wi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as trwania obrad : 10:00   -  13: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12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01:00Z</dcterms:created>
  <dc:creator>Dębska Wanda</dc:creator>
  <dc:description/>
  <dc:language>en-US</dc:language>
  <cp:lastModifiedBy>Dębska Wanda</cp:lastModifiedBy>
  <dcterms:modified xsi:type="dcterms:W3CDTF">2005-03-02T12:45:00Z</dcterms:modified>
  <cp:revision>28</cp:revision>
  <dc:subject/>
  <dc:title>          R A D A   G M I N Y     M A Ł A   W I E Ś</dc:title>
</cp:coreProperties>
</file>