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R A D A   G M I N Y      M A Ł A   W I E 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P R O T O K Ó Ł  Nr XVII/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 Sesji Rady Gminy Mała Wie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odbytej w dniu 30 wrześ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M a ł a    W i e ś           -       w r z e s i e ń       -    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 xml:space="preserve">P R O T O K Ó Ł    Nr   XVII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Sesji Rady Gminy Mała Wieś odbytej w dniu 30 września 20004 roku.</w:t>
      </w:r>
    </w:p>
    <w:p>
      <w:pPr>
        <w:pStyle w:val="Normal"/>
        <w:rPr>
          <w:sz w:val="28"/>
        </w:rPr>
      </w:pPr>
      <w:r>
        <w:rPr>
          <w:sz w:val="28"/>
        </w:rPr>
        <w:t>Na ogólną liczbę 15 radnych  w Sesji wzięło udział 13 radnych.</w:t>
      </w:r>
    </w:p>
    <w:p>
      <w:pPr>
        <w:pStyle w:val="Normal"/>
        <w:rPr>
          <w:sz w:val="28"/>
        </w:rPr>
      </w:pPr>
      <w:r>
        <w:rPr>
          <w:sz w:val="28"/>
        </w:rPr>
        <w:t>Nieobecni usprawiedliwieni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rałek Marius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halczewska A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Do pkt. 1 porządku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Gminy  Pan Ryszard Gankowski powitał radnych , radnych powiatowych , sołtysów , kierowników jednostek organizacyjnych, kierowników zakładów pracy , pracowników administracji i wszystkich przybyłych . Na podstawie listy obecności Przewodniczący Rady Gminy stwierdził kworum 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rzedstawił porządek obrad Sesji , uwag do porządku obrad radni nie wnieśli , w wyniku głosowania /13za/ porządek obrad został przyjęty i przedstawiał się następująco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orządku dziennego obrad Sesj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rotokółu z Sesji poprzedni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erpelacje i zapyt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ozdanie Wójta Gminy z wykonania uchwał  i wydanych zarządzeń w okresie międzysesyj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ęcie uchwał w sprawie zmian w budżecie gminy na 2004 rok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jęcie uchwały w sprawie powołania Sekretarz Gminy Mała Wieś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dpowiedzi na interpelacje i zapyt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Do pkt. 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okół z Sesji poprzedniej został wyłożony do wglądu , uwag do protokółu nie było , w wyniku głosowania / 13 za / protokół został przyjety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4 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w/w pkt. nie było żadnych sp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prawozdanie Wójta Gminy z wydanych zarządzeń w okresie międzysesyjnym tj od 27 sierpnia 2004 roku do 30 września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no następujące Zarządzeni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sprawie zmian w budżecie gminy polegających na zwiększeniu dochodów z tytułu dotacji celowej na realizację zadań bieżących oraz zwiększeniu wydatków na świadczenia rodzinne, składki na ubezpieczenia emerytalne i rentowe z ubezpieczenia społecznego, na zasiłki i pomoc w naturz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 sprawie zmian w budżecie gminy polegających na przeniesieniu wydatków pomiędzy paragrafami w ramach działu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 sprawie zatwierdzenia statutu Spółki dla zagospodarowania Wspólnoty Gruntowej dla wsi Węgrzynowo, gmina Mała Wieś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zmian w budżecie gminy polegających na zwiększeniu dochodów z tytułu dotacji celowej na realizację zadań bieżących zwiększeniu wydatków na zasiłki i pomoc w naturz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prawie powołania Komisji Przetargowej do przeprowadzenia postępowania dot. sprzedaży działki gminnej nr ewid. 139/1 – w drodze rokowań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Wójt poinformował zebranych o prowadzonych inwestycjach w obecnym czasie na terenie Gminy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głoszony został przetarg na wykonanie asfaltu na drodze Wilkanowo Nakwasin  , przetarg ten odbędzie się dnia 8 października br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lica Słowackiego i Jagiełły nie jest jeszcze rozliczona finansowo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ostały wymienione okna w Szkole Podstawowej w Święcicach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zkole Podstawowej w Podgórzu zostało wymienione część okien  , pozostałe okna będą wymienia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Gimnazjum jest robiony projekt na adaptację poddasz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obudowa budynku dla potrzeb biblioteki przy szkole podstawowej w Dzierżanowie jest w trakcie realizacj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targ na budowę sieci wodociągowej we wsi Liwin Rąkcice został unieważniony z uwagi na to , że wpłynęła jedna oferta i cena była powyżej 60 tys. euro  i dlatego też należy zastosować pełną procedurę tj ogłoszenie w biuletynie zamówie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ostał rozstrzygnięty przetarg na modernizację drogi gminnej Mała Wieś  - Święcice , wyłoniony wykonawca to Spółdzielnia Usług Rolniczych w Małej Ws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ostały sprzedane mieszkania w budynku komunalnym przy ul. Płońskiej , tylko jeden lokator zrezygnował z kupna mieszk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zedstawionego sprawozdania radni nie wnieś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przedstawił projekt uchwały w sprawie zmian w budżecie gminy na 2004 rok polegający na zwiększeniu dochodów o przyznaną dotację na remont Szkoły Podstawowej w Podgórzu  , uzyskanie dochodów z podatku dochodowego od osób prawnych oraz sprzedaży mieszkań komunalnych przy ul Płońskiej i zwiększeniu wydatków na uzupełnienie środków na zadanie inwestycyjne – budowa sieci wodociągowej we wsi Rąkcice ,Liwin  , Arciszewo Stare , na uzupełnienie środków na awanse zawodowe dla nauczycieli  oraz dokonanie korekty w planie wydatków  z przeznaczeniem na wynagrodzenie z tytułu rozwiązania umowy o pracę z pracownikam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 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jęcie uchwały w sprawie powołania Sekretarza Gminy Mała Wieś.</w:t>
      </w:r>
    </w:p>
    <w:p>
      <w:pPr>
        <w:pStyle w:val="TextBody"/>
        <w:rPr/>
      </w:pPr>
      <w:r>
        <w:rPr/>
        <w:t>Przewodniczący Rady Gminy Pan Ryszard  Gankowski poprosił Wójta Gminy o przedstawienie kandydata na stanowisko Sekretarza Gminy.</w:t>
      </w:r>
    </w:p>
    <w:p>
      <w:pPr>
        <w:pStyle w:val="TextBody"/>
        <w:rPr/>
      </w:pPr>
      <w:r>
        <w:rPr/>
        <w:t>Głos zabrał Wójt Gminy Pan Wojciech Zmysłowski , poinformował zebranych , że wpłynęło pięć podań  na stanowisko sekretarza gminy i spośród tych kandydatów Wójt zdecydował się zaproponować kandydaturę Pana Michała Stefaniaka zatrudnionego w Urzędzie Gminy . Pozostałych kandydatów jak powiedział Wójt nie przedstawia , gdyż zgodnie z art. 18 ustawy o samorządzie gminnym Rada Gminy powołuje sekretarza na wniosek Wójta Gminy.  Jeżeli będzie zapytanie ze strony radnych odnośnie pozostałych kandydatów , to wtedy Wójt przedstawi pozostałe osoby , które złożyły podania na to stanowisko.</w:t>
      </w:r>
    </w:p>
    <w:p>
      <w:pPr>
        <w:pStyle w:val="TextBody"/>
        <w:rPr/>
      </w:pPr>
      <w:r>
        <w:rPr/>
        <w:t>Zapytań nie było i w związku z tym Wójt przedstawia kandydaturę na stanowisko sekretarza Gminy Mała Wieś  :</w:t>
      </w:r>
    </w:p>
    <w:p>
      <w:pPr>
        <w:pStyle w:val="TextBody"/>
        <w:rPr/>
      </w:pPr>
      <w:r>
        <w:rPr/>
        <w:t>Pan Michał Stefaniak – żonaty , uregulowany stosunek do służby wojskowej , ukończył studia dzienne na Wydziale Budownictwa , Mechaniki i Petrochemii Politechniki Warszawskiej w Płocku , kierunek Mechanika i Budowa Maszyn o specjalności Aparatura Przemysłowa  , uzyskując tytuł magistra inżyniera .</w:t>
      </w:r>
    </w:p>
    <w:p>
      <w:pPr>
        <w:pStyle w:val="TextBody"/>
        <w:rPr/>
      </w:pPr>
      <w:r>
        <w:rPr/>
        <w:t>Od stycznia  2002 roku pracuje w Urzędzie Gminy w Małej Wsi na stanowisku : podinspektor ds. zamówień publicznych , systemów informatycznych , promocji Gminy i integracji z Unią Europejską . Od początku pracy w Urzędzie samodzielnie przygotowuje dokumentację przetargową oraz uczestniczy w pracach komisji przetargowych . Nigdy nie wystąpiły odwołania od przeprowadzonych postępowań , a ich prawidłowość potwierdziła ubiegłoroczna kontrola RIO.</w:t>
      </w:r>
    </w:p>
    <w:p>
      <w:pPr>
        <w:pStyle w:val="TextBody"/>
        <w:rPr/>
      </w:pPr>
      <w:r>
        <w:rPr/>
        <w:t>Pracując na obecnym stanowisku przyczynił się do komputeryzacji urzędu , zbudował i administruje siecią komputerową oraz wdrożył kilka nowych aplikacji biurowych, które znacznie ułatwiły pracę urzędników. Jest autorem stron internetowych Urzędu Gminy i Zarządu Gminnego Związku OSP RP.</w:t>
      </w:r>
    </w:p>
    <w:p>
      <w:pPr>
        <w:pStyle w:val="TextBody"/>
        <w:rPr/>
      </w:pPr>
      <w:r>
        <w:rPr/>
        <w:t>Ponadto Wójt poinformował radnych , że kwalifikacje niezbędne na to stanowisko to wykształcenie wyższe oraz pięcioletni staż pracy zgodnie z rozporządzeniem Rady Ministrów w sprawie zasad wynagradzania i wymagań kwalifikacyjnych pracowników zatrudnionych w urzędach gmin. Pan Michał Stefaniak wykształcenie wyższe  posiada lecz nie ma wymaganego stażu , nie mniej jednak pracując w Urzędzie od 2002 roku dał się poznać jako pracownik sumienny , zdyscyplinowany i chłonny wiedzy , uczestniczył w wielu szkoleniach , które poszerzają jego wiedzę przydatną w pracy w Urzędzie . Wójt dodał , że mimo braku wymaganego stażu pracy daje szansę młodemu pracownikowi , aby wykazał się na tym stanowisku i nie zawiódł pokładanych w nim nadziei.</w:t>
      </w:r>
    </w:p>
    <w:p>
      <w:pPr>
        <w:pStyle w:val="TextBody"/>
        <w:rPr/>
      </w:pPr>
      <w:r>
        <w:rPr/>
        <w:t>Uwag do przedstawionej kandydatury radni nie wnieśli .</w:t>
      </w:r>
    </w:p>
    <w:p>
      <w:pPr>
        <w:pStyle w:val="TextBody"/>
        <w:rPr/>
      </w:pPr>
      <w:r>
        <w:rPr/>
        <w:t>Następnie głos zabrał Przewodniczący Rady Gminy Pan Ryszard Gankowski postawił formalny wniosek , aby wybory sekretarza gminy odbyły się w głosowaniu tajnym . W wyniku głosowania / 13 za / wniosek przeszedł.</w:t>
      </w:r>
    </w:p>
    <w:p>
      <w:pPr>
        <w:pStyle w:val="TextBody"/>
        <w:rPr/>
      </w:pPr>
      <w:r>
        <w:rPr/>
        <w:t>Przewodniczący poprosił o zgłaszanie kandydatów do Komisji Skrutacyjnej .</w:t>
      </w:r>
    </w:p>
    <w:p>
      <w:pPr>
        <w:pStyle w:val="TextBody"/>
        <w:rPr/>
      </w:pPr>
      <w:r>
        <w:rPr/>
        <w:t>Do Komisji Skrutacyjnej wytypowano następujących radnych :</w:t>
      </w:r>
    </w:p>
    <w:p>
      <w:pPr>
        <w:pStyle w:val="TextBody"/>
        <w:numPr>
          <w:ilvl w:val="0"/>
          <w:numId w:val="5"/>
        </w:numPr>
        <w:rPr/>
      </w:pPr>
      <w:r>
        <w:rPr/>
        <w:t>Domańska Teresa</w:t>
      </w:r>
    </w:p>
    <w:p>
      <w:pPr>
        <w:pStyle w:val="TextBody"/>
        <w:numPr>
          <w:ilvl w:val="0"/>
          <w:numId w:val="5"/>
        </w:numPr>
        <w:rPr/>
      </w:pPr>
      <w:r>
        <w:rPr/>
        <w:t>Szymczak Alfred</w:t>
      </w:r>
    </w:p>
    <w:p>
      <w:pPr>
        <w:pStyle w:val="TextBody"/>
        <w:numPr>
          <w:ilvl w:val="0"/>
          <w:numId w:val="5"/>
        </w:numPr>
        <w:rPr/>
      </w:pPr>
      <w:r>
        <w:rPr/>
        <w:t>Królikowski Ryszard</w:t>
      </w:r>
    </w:p>
    <w:p>
      <w:pPr>
        <w:pStyle w:val="TextBody"/>
        <w:rPr/>
      </w:pPr>
      <w:r>
        <w:rPr/>
        <w:t>Osoby te wyraziły zgodę na pracę w tej Komisji.</w:t>
      </w:r>
    </w:p>
    <w:p>
      <w:pPr>
        <w:pStyle w:val="TextBody"/>
        <w:rPr/>
      </w:pPr>
      <w:r>
        <w:rPr/>
        <w:t>W wyniku głosowania / 13 za/ został przyjęty skład osobowy Komisji Skrutacyjnej .  Komisja Skrutacyjna ukonstytuowała się i wybrała spośród siebie Przewodniczącego , którym został Pan Alfred Szymczak.</w:t>
      </w:r>
    </w:p>
    <w:p>
      <w:pPr>
        <w:pStyle w:val="TextBody"/>
        <w:rPr/>
      </w:pPr>
      <w:r>
        <w:rPr/>
        <w:t>Rozdano karty do głosowania  , Przewodniczący Komisji Skrutacyjnej poinformował radnych o sposobie głosowania tj zaznaczenie w jednej z kratek dwoma kreskami krzyżującymi się czy jestem za , czy przeciw , czy wstrzymuję się od głosu w sprawie powołania na stanowisko sekretarza Pana Michała Stefaniaka.</w:t>
      </w:r>
    </w:p>
    <w:p>
      <w:pPr>
        <w:pStyle w:val="TextBody"/>
        <w:rPr/>
      </w:pPr>
      <w:r>
        <w:rPr/>
        <w:t>Następnie karty zostały wrzucone do przygotowanej urny , karty wyjęto i przeliczono. Przewodniczący odczytał protokół Komisji Skrutacyjnej , który wraz z kartami do głosowania stanowi załącznik do niniejszego protokółu.</w:t>
      </w:r>
    </w:p>
    <w:p>
      <w:pPr>
        <w:pStyle w:val="TextBody"/>
        <w:rPr/>
      </w:pPr>
      <w:r>
        <w:rPr/>
        <w:t>W wyniku tajnego głosowania / 13 za / Pan Michał Stefaniak został wybrany na stanowisko Sekretarza Gminy Mała Wieś.</w:t>
      </w:r>
    </w:p>
    <w:p>
      <w:pPr>
        <w:pStyle w:val="TextBody"/>
        <w:rPr/>
      </w:pPr>
      <w:r>
        <w:rPr/>
        <w:t>Następnie Przewodniczący Rady Gminy Pan Ryszard Gankowski przedstawił uchwałę w sprawie powołania sekretarza Gminy , która w głosowaniu  / 13 za / została podjęta jednogłośni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o pkt. 8 i 9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ójt Gminy oraz Przewodniczący Rady Gminy złożyli podziękowanie  Sołtysowi wsi Perki Panu Iwańskiemu za aktywny udział w VI Dniach Gminy Mała Wieś tj przygotowanie stoiska promującego produkty rolne sołectwa Perki. Panu Iwańskiemu został wręczony dyplom oraz pamiątkowy zegarek z logo Gminy Mała Wieś.</w:t>
      </w:r>
    </w:p>
    <w:p>
      <w:pPr>
        <w:pStyle w:val="TextBody"/>
        <w:rPr/>
      </w:pPr>
      <w:r>
        <w:rPr/>
        <w:t>Wójt podziękował również Dyrektorom szkół za udział w VI Dniach Gminy Mała Wieś oraz wszystkim tym , którzy pomogli w organizacji VI Dni Gminy Mała Wieś.</w:t>
      </w:r>
    </w:p>
    <w:p>
      <w:pPr>
        <w:pStyle w:val="TextBody"/>
        <w:rPr/>
      </w:pPr>
      <w:r>
        <w:rPr/>
        <w:t>Wójt poinformował zebranych , że należy składać propozycje zadań  do projektu budżetu na 2005 rok.</w:t>
      </w:r>
    </w:p>
    <w:p>
      <w:pPr>
        <w:pStyle w:val="TextBody"/>
        <w:rPr/>
      </w:pPr>
      <w:r>
        <w:rPr/>
        <w:t xml:space="preserve">Sołtys wsi Orszymowo Pan Sobański zwrócił się z wnioskiem aby w następnym roku przedłużyć chodnik , który został wykonany przy szkole wzdłuż kościoła , aż do mostku. </w:t>
      </w:r>
    </w:p>
    <w:p>
      <w:pPr>
        <w:pStyle w:val="TextBody"/>
        <w:rPr/>
      </w:pPr>
      <w:r>
        <w:rPr/>
        <w:t>Sołtys wsi Święcice  - przesunięcie zaworów hydrantów  z dróg do ogródków lub posesji przy których usytuowane są hydran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o pkt. 10 porządku ob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an Ryszard Gankowski podziękował radnym , sołtysom oraz wszystkim przybyłym za udział w obradach i zamknął obrady XVII Sesji Rady Gminy Mała Wie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as trwania obrad : 10:00   -   12:00</w:t>
      </w:r>
    </w:p>
    <w:p>
      <w:pPr>
        <w:pStyle w:val="TextBody"/>
        <w:rPr/>
      </w:pPr>
      <w:r>
        <w:rPr/>
        <w:t>Protokółowała W. Dębsk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25:00Z</dcterms:created>
  <dc:creator>Dębska Wanda</dc:creator>
  <dc:description/>
  <dc:language>en-US</dc:language>
  <cp:lastModifiedBy>Dębska Wanda</cp:lastModifiedBy>
  <dcterms:modified xsi:type="dcterms:W3CDTF">2004-11-02T06:33:00Z</dcterms:modified>
  <cp:revision>18</cp:revision>
  <dc:subject/>
  <dc:title>     </dc:title>
</cp:coreProperties>
</file>