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R A D A     G M I N Y           M A Ł A   W I E 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P R O T O K Ó Ł    Nr XVI /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z Sesji Rady Gminy Mała Wie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odbytej w dniu 27 sierp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M a ł a   W i e ś              -     s i e r p i e ń      -     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P R O T O K Ó Ł    Nr    XVI/2004 </w:t>
      </w:r>
    </w:p>
    <w:p>
      <w:pPr>
        <w:pStyle w:val="Normal"/>
        <w:rPr>
          <w:sz w:val="28"/>
        </w:rPr>
      </w:pPr>
      <w:r>
        <w:rPr>
          <w:sz w:val="28"/>
        </w:rPr>
        <w:t>z Sesji Rady Gminy Mała Wieś odbytej w dniu 27 sierpnia 2004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Na ogólną liczbę 15 radnych udział wzięło 13 radnych </w:t>
      </w:r>
    </w:p>
    <w:p>
      <w:pPr>
        <w:pStyle w:val="Normal"/>
        <w:rPr>
          <w:sz w:val="28"/>
        </w:rPr>
      </w:pPr>
      <w:r>
        <w:rPr>
          <w:sz w:val="28"/>
        </w:rPr>
        <w:t>Nieobecni usprawiedliwien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urałek Marius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ólikowski Janu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pkt. 1 porządku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Gminy Pan Ryszard Gankowski powitał radnych, radnych powiatowych, sołtysów, kierowników jednostek organizacyjnych, kierowników zakładów pracy, pracowników administracji i wszystkich przybyłych. Na podstawie listy obecności Przewodniczący Rady Gminy stwierdził kworum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zaproponował wprowadzenie do porządku obrad uchwały w sprawie odwołania Sekretarza Gminy Mała Wieś w związku ze złożonym przez Pana Sekretarza wnioskiem o rozwiązanie stosunku pracy i odwołania z funkcji Sekretarz Gminy. Uwag do propozycji wprowadzenia uchwały do porządku obrad nie było, Przewodniczący Rady Gminy przedstawił porządek obrad, w wyniku głosowania / 13 za /  porządek obrad został przyjęty i przedstawiał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arcie Sesj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jęcie protokółu z Sesji poprzedniej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nie Wójta Gminy z wykonania uchwał i wydanych zarządzeń w okresie międzysesyjnym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yjęcie informacji z wykonania budżetu Gminy Mała Wieś za I półrocze 2004r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jęcie uchwał w sprawie zmian w budżecie gminy na 2004 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jęcie uchwały w sprawie przyjęcia planu pracy Rady Gminy Mała Wieś na II półrocze  2004 rok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jęcie uchwały w sprawie przyjęcia planów pracy Komisji Rady Gminy na II półrocze 2004 rok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jęcie uchwały w sprawie przeznaczenia do sprzedaży nieruchomości niezabudowanej oznaczonej nr ewid 142/2 położonej w Małej Wsi przy ul. Płońskiej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jęcie uchwały zmieniającą uchwałę w sprawie poboru podatków w drodze inkasa , określenia inkasentów i wynagrodzenia za inkas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jęcie uchwały w sprawie odwołania Sekretarza Gminy Mała Wieś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y różn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powiedzi na interpelacje i zapytani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okół z Sesji poprzedniej został wyłożony do wglądu, uwag do protokółu nie było, w wyniku głosowania / 13 za / protokół został przyjęty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/w pkt. nie było żadnych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prawozdanie Wójta Gminy z wydanych zarządzeń w okresie międzysesyjnym tj. od 12 lipca 2004 roku do 27 sierpnia 2004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no następujące Zarządz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prawie wyborów uzupełniających Sołtysa w sołectwie Brodach Duż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prawie zmian w budżecie gminy polegających na przeniesieniu wydatków pomiędzy paragrafami w ramach dział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informacji o przebiegu wykonania Budżetu Gminy za I półrocze 2004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 sprawie powierzenia stanowiska Dyrektora Szkoły Podstawowej w Orszymowie Pani Zuzannie Niemirowskiej na okres 5 la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powierzenia stanowiska Dyrektora Szkoły Podstawowej w Święcicach Panu Włodzimierzowi Jeznachow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powołania Komisji Przetargowej do przeprowadzenia postępowania dot. wyłonienia dzierżawców na okres 3-ch lat na grunty komunalne położone w małej wsi – w trybie przetargu nieograniczonego ustnego.</w:t>
      </w:r>
    </w:p>
    <w:p>
      <w:pPr>
        <w:pStyle w:val="TextBody"/>
        <w:rPr/>
      </w:pPr>
      <w:r>
        <w:rPr/>
        <w:t>W uzupełnieniu do sprawozdania Wójt poinformował radnych, że Pani Dyrektor DPS z Zakrzewo powraca do propozycji zagospodarowania budynku po zlikwidowanej Szkole Podstawowej w Chylinie.</w:t>
      </w:r>
    </w:p>
    <w:p>
      <w:pPr>
        <w:pStyle w:val="Normal"/>
        <w:jc w:val="both"/>
        <w:rPr/>
      </w:pPr>
      <w:r>
        <w:rPr>
          <w:sz w:val="28"/>
        </w:rPr>
        <w:t>Wniosek o dofinansowanie inwestycji wodociągowych został powtórnie złożony w Urzędzie Marszałkowskim  i niezależnie od tego co się stanie z wnioskiem zostanie ogłoszony przetarg na realizację inwestycji wodociągowanie wsi Liwin Rąkc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ż mieszkań dla nauczycieli w Dzierżanowie nie doszedł do skutku z uwagi na to że Pani Jabłońska i Pan Witkowski chcieliby również wykupić trzecie mieszkanie z przeznaczeniem na kot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nośnie zadań inwestycyjnych Wójt poinformował zebranych że została druga warstwa dywanika asfaltowego na drodze gminnej Święcice Liwin, rozpoczęto rozbudowę szkoły podstawowej w Dzierżanowie, wymieniany jest dach na szkole podstawowej w Małej Wsi w części mieszk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nie wnieśli uwag do przedstawionego sprawoz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cie informacji z wykonania budżetu gminy Mała Wieś za I półrocze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Wójt Gminy Pan Wojciech Zmysłowski, przybliżył zebranym przedłożoną informację z wykonania budżetu Gminy za I półrocze 2004 roku. Uwag do przedłożonej informacji nie wniesiono.</w:t>
      </w:r>
    </w:p>
    <w:p>
      <w:pPr>
        <w:pStyle w:val="Normal"/>
        <w:jc w:val="both"/>
        <w:rPr/>
      </w:pPr>
      <w:r>
        <w:rPr>
          <w:sz w:val="28"/>
        </w:rPr>
        <w:t>Następnie głos zabrał Przewodniczący Rady Gminy Pan Ryszard Gankowski, który poinformował zebranych, że Komisje Rady Gminy pozytywnie zaopiniowały przedłożoną informację z wykonania budżetu za I półrocze 2004 roku. Przewodniczący odczytał również uchwałę Składu Orzekającego Regionalnej Izby Obrachunkowej w Warszawie wyrażającą opinię pozytywną o przedłożonej przez Wójta Gminy Mała Wieś informacji o przebiegu wykonania budżetu Gminy za I półrocze 2004 roku. W głosowaniu / 13 za / Rada Gminy Mała Wieś przyjęła informację z wykonania budżetu Gminy za I półrocze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zmian w budżecie Gminy na 2004 rok polegające na zwiększeniu dochodów i wydatków w związku otrzymaną dotacją z Ministerstwa Finansów części subwencji oświatowej, przyznaną dotacją z Funduszu Ochrony Gruntów Rolnych na modernizację drogi gminnej Mała Wieś – Ściborowo – Święcice, dotacji ze Starostwa Powiatowego na modernizację drogi powiatowej Wilkanowo – Nakwasin oraz otrzymaniem dotacji z budżetu państwa na oświetlenie dróg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pozycji zmian w budżecie Gminy na 2004 rok radni nie wnieśli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8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yjęcia plan pracy Rady Gminy Mała Wieś na I półrocze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lanów pracy Komisji Rady Gminy Mała Wieś na II półrocze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w sprawie planów pracy Komisji radni nie wnieśli, 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kt. 10 porządku obra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wodniczący Rady Gminy przedstawił projekt uchwały w sprawie przeznaczenie do sprzedaży nieruchomości niezabudowanej oznaczonej nr ewid. 144/2, położonej przy ul. Płońskiej w Małej Wsi pow. płocki woj. mazowieckie. Przewodniczący Rady Gminy przypomniał radnym, że na poprzedniej Sesji radni wyrazili zgodę na sprzedaż przedmiotowej działki.</w:t>
      </w:r>
    </w:p>
    <w:p>
      <w:pPr>
        <w:pStyle w:val="Normal"/>
        <w:jc w:val="both"/>
        <w:rPr/>
      </w:pPr>
      <w:r>
        <w:rPr>
          <w:sz w:val="28"/>
        </w:rPr>
        <w:t>Uwag do projektu uchwały nie było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11 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zmieniającą uchwałę w sprawie poboru podatków w drodze inkasa, określenia inkasentów i wynagrodzenia za inkaso. Przewodniczący zaznaczył, że jest ta zmiana w związku z przeprowadzonymi wyborami uzupełniającymi sołtysa we wsi Brody Duże. Uwag do projektu uchwały nie było, w wyniku głosowania / 13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>Przewodniczący R</w:t>
      </w:r>
      <w:r>
        <w:rPr>
          <w:sz w:val="28"/>
        </w:rPr>
        <w:t>ady Gminy przedstawił projekt uchwały w sprawie odwołania Sekretarz Gminy Mała Wieś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Wójt Gminy poinformował zebranych, że Pan Mirosław Banach Sekretarz Gminy złożył wniosek o rozwiązanie stosunku pracy na zasadzie porozumienia stron i jednocześnie odwołania ze stanowiska Sekretarz Gminy i w związku z tym propozycja uchwały w sprawie odwołania  Pana Mirosława Banach z funkcji Sekretarz Gminy Mała Wie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głos zabrał Pan Mirosław Banach, który powiedział, że podjął decyzję o prowadzeniu działalności gospodarczej, a osoba publiczna nie może prowadzić działalności gospodarczej i dlatego też prosi radę o podjęcie t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tą uchwałę, w wyniku głosowania / 9 za, 1 przeciw, 2 wstrzymujące się, jedna osoba nie głosowa/ uchwała została podjęta, Pan Mirosław Banach został odwołany ze stanowiska Sekretarza Gminy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podziękował Panu Sekretarzowi za dotychczasową współpra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kt. 13 i 14 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prawy różne, odpowiedzi na interpelacje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poinformował zebranych, że nie będzie można przyjmować stażystów z uwagi na to, że Biuro Pracy wymaga deklaracji od Urzędu aby po odbyciu stażu bezrobotni zostali zatrudnieni przynajmniej na okres trzech miesięcy, do tej pory nie było tych wymogów. W związku z tym pytanie do radnych, czy wyrażają zgodę na przyjmowanie stażystów na warunkach  Powiatowego Urzędu Pracy co wiąże się ze skutkami finansowymi tj. około 4 tys. złotych na jednego stażys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Oświaty pozytywnie przychylili się do tej propozycji, młodym należy pomag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poinformował zebranych, że został zakupiony autobus na dowożenie dzieci, umowa na dowożenie została zawarta również z PKS i dowóz dzieci został zabezpieczony ze wszystkich kierunków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Roman Grzelak Kierownik GKI zwrócił się z pytaniem do radnych czy Rada Gminy wstrzymuje procedurę sprzedaży mieszkań w Dzierżanowie dla Państwa Jabłońskich i Witkowskich oraz w Małej Wsi dla Państwa Strzemiecznych czy też 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an Ryszard Gankowski poddał pod głosowanie powyższą sprawę sprzedaży mieszkań, rada w wyniku głosowania / 13 za/ podjęła decyzję o wstrzymaniu sprzedaży mieszkań w Dzierżanowie i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 wsi Orszymowo w imieniu całej wsi podziękował Wójtowi i radnym za wykonanie parkingu i chodnika  przy szkole podstawowej w Orszym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ziękował radnym, sołtysom oraz wszystkim przybyłym za udział w obradach i zamknął obrady XVI Sesji Rady Gminy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s trwania obrad  10:00    -   13: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owała W. Dęb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9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29:00Z</dcterms:created>
  <dc:creator>Dębska Wanda</dc:creator>
  <dc:description/>
  <dc:language>en-US</dc:language>
  <cp:lastModifiedBy>Dębska Wanda</cp:lastModifiedBy>
  <dcterms:modified xsi:type="dcterms:W3CDTF">2004-10-05T11:19:00Z</dcterms:modified>
  <cp:revision>18</cp:revision>
  <dc:subject/>
  <dc:title>                R A D A     G M I N Y           M A Ł A   W I E Ś</dc:title>
</cp:coreProperties>
</file>