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/>
      </w:pPr>
      <w:r>
        <w:rPr/>
        <w:t xml:space="preserve">     </w:t>
      </w:r>
      <w:r>
        <w:rPr/>
        <w:t>R A D A   G M I N Y     M A Ł A   W I E Ś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P R O T O K Ó Ł    Nr XIX/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z Sesji Rady Gminy Mała Wieś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odbytej w dniu 30 grudnia 2004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M a ł a    W i e ś      -         g r u d z i e ń    -              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P R O T O K Ó Ł    Nr  XIX/2004</w:t>
      </w:r>
    </w:p>
    <w:p>
      <w:pPr>
        <w:pStyle w:val="Normal"/>
        <w:jc w:val="both"/>
        <w:rPr/>
      </w:pPr>
      <w:r>
        <w:rPr>
          <w:sz w:val="28"/>
        </w:rPr>
        <w:t>z Sesji Rady Gminy Mała Wieś odbytej w dniu 30 grudnia 2004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ogólną liczbę 15 radnych  udział wzięło 12 rad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obecni usprawiedliwieni 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urałek Mariusz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rólikowski Ryszard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strowski Jerz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o pkt. 1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an Ryszard Gankowski powitał radnych , radnych powiatowych , sołtysów , kierowników jednostek organizacyjnych , kierowników zakładów pracy , pracowników administracji i wszystkich przybyłych na Sesję Rady Gminy . Na podstawie listy obecności Przewodniczący Rady Gminy stwierdził kworum, rada może obradować i podejmować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pkt. 2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rzedstawił porządek obrad Sesji , uwag do porządku obrad radni nie wnieśli , w wyniku głosowania / 12 za / porządek obrad został przyjęty i przedstawiał się następująco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Otwarcie Ses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jęcie porządku dziennego obrad Sesj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jęcie protokółu z Sesji poprzedniej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terpelacje i zapytani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awozdanie Wójta Gminy z wykonania uchwał  i wydanych zarządzeń w okresie międzysesyj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odjęcie uchwał w sprawie zmian w budżecie gminy na 2004 rok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uchwalenia budżetu Gminy Mała Wieś na 2005 rok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ustalenia najniższego wynagrodzenia zasadniczego w I–szej kategorii zaszeregowania oraz wartości jednego pkt. w złotych w tabeli punktowych rozpiętości kategorii i zaszeregowania dla jednostek budżetowyc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ustalenia wynagrodzenia Wójt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przyjęcia planu pracy Rady Gminy Mała Wieś na I półrocze 2005 rok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przyjęcia planów pracy Komisji Rady Gminy na I półrocze 2005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zamiaru likwidacji Szkoły Filialnej w Starych Gałka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powołania Dyrektora SP ZOZ w Małej Ws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powiedzi na interpelacje i zapytani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mknięcie obr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o pkt. 3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kół z Sesji poprzedniej została wyłożony do wglądu , uwag do protokółu nie było , w wyniku głosowania / 12 za / protokół został przyjęty bez zmian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pkt. 4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terpelacje i zapyt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Pan Cichocki Zbigniew zgłasza aby w planach inwestycyjnych na lata 2005-2006 ująć  - budowę drogi Wilkanowo Nakwasi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łtys Pan Honorat Sobański zgłasza następujące interpelacje i zapytania 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okończenie asfaltowania drogi od Orszymowa do Arciszewa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łożenie asfaltu w stronę Rębowa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montaż przepustu na drodze Orszymowo Arciszewo przy polach Pana Łagodzińskiego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czy jest możliwość zakupu kolczykownic dla bydła 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laczego autobus szkolny nie dojeżdża do remizy w Orszymowie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zwraca się z prośbą o odtworzenie drogi w Borze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o pkt. 5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Sprawozdanie Wójta Gminy z wydanych zarządzeń w okresie międzysesyjnym tj. od 3 grudnia 2004 roku do 30 grudnia 2004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dano następujące Zarządze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prawie powołania Komisji Odbiorowej do odbioru zrealizowanej inwestycji (zamówienia publicznego): „Rozbudowa sieci wodociągowej z przyłączami zagrodowymi we wsiach Podgórze Wieś i Podgórze Parcel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 sprawie wprowadzenia Regulaminu Pracy Urzędu Gminy Mała Wieś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prawie zmian w budżecie gminy polegających na przeniesieniu wydatków pomiędzy paragrafami w ramach działu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prawie zmian w budżecie gminy polegających na zwiększeniu dochodów oraz wydatków z przeznaczeniem na dofinansowanie działalności Ośrodka Pomocy Społecznej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prawie zmian w budżecie gminy polegających na przeniesieniu wydatków pomiędzy paragrafami w ramach dział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adto Wójt powiedział , że z zadań inwestycyjnych zaplanowanych nie było wykonane zadanie budowa wodociągu we wsi Liwin – Rąkcice oraz oczyszczalnia ścieków przy szkole podstawowej w Orszymowie. Zadanie te będą wykonane w 2005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 pkt. 6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rzedstawił projekt uchwały w sprawie zmian w budżecie gminy na 2004 rok , uwag do projektu uchwały radni nie wnieśli , w wyniku głosowania / 12 za 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pkt. 7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jęcie uchwały w sprawie uchwalenia budżetu Gminy Mała Wieś na 2005 rok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 w tej sprawie zabrał Wójt Gminy Wojciech Zmysłowski , przybliżył zebranym jak kształtują się dochody i wydatki przewidziane w budżecie gminy na 2005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hody gminy zaplanowane są o materiały wyjściowe , wzrost zaplanowano o 5,6 % w stosunku do roku 2004 . Dochody wynoszą 10.797.975 złotych , a wydatki 10.517.975 złotych. Różnica pomiędzy dochodami a wydatkami to kwota spłaty zaciągniętego kredytu w wysokości 280 tys. złotych.</w:t>
      </w:r>
    </w:p>
    <w:p>
      <w:pPr>
        <w:pStyle w:val="Normal"/>
        <w:jc w:val="both"/>
        <w:rPr/>
      </w:pPr>
      <w:r>
        <w:rPr>
          <w:sz w:val="28"/>
        </w:rPr>
        <w:t>Na dochody gminy składają się dochody własne , subwencja ogólna , dotacje celowe oraz środki pozabudżetowe.. Subwencja ogólna jest niższa o 5% , w tym  subwencja oświatowa o 8,9 % w stosunku do roku 2004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to stałe pozycje w budżecie – wodociągowanie , utrzymanie dróg gminnych , remonty mieszkań komunalnych , działalność rady , ochrona zdrowia , pomoc społeczna – utrzymanie GOPS , dożywianie dzieci , gospodarka odpadami stałymi i płynnymi , utrzymanie GOK i Bibliotek oraz największa pozycja w budżecie to oświata i wychowanie która stanowi 49,28% budżetu gminy. Subwencja oświatowa nie pokrywa tych wydatków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owane inwestycje w 2005 roku to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udowa wodociągów – dokończenie wodociągowania gmin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udowa drogi powiatowej  Chylin – Gałki Stare – Niździn wspólnie z Zarządem Dróg Powiatowych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daptacja pomieszczeń szkolnych na mieszkania komunalne 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alsza część planu zagospodarowania przestrzennego gmi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zakup sprzętu komputerowego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udowa chodnika w Małej Ws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stępnie Wójt poinformował zebranych , że zaproponuje autopoprawkę do budżetu – rozbudowa budynku Ośrodka Zdrowia   w Małej Wsi , przystosowanie budynku do wymogów unijnych., a środki pozyskać ze zmniejszenia wydatków inwestycyjnych na wodociągowanie wsi Liwin – Rąkcice gdyż planowało się na to zadanie 350 tys. złotych , a jest już po przetargu i wystarczy kwota 300 tys. złotych. Również zaproponuje się zmniejszenie środków na budowę oczyszczalni ścieków przy szkole podstawowej w Orszymowie , gdyż na inwestycję tą pozyskamy pieniądze z Funduszu Ochrony Środowi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ójt powiedział , że zaproponuje również autopoprawkę w Załączniku Nr 5 – zmianę na wieloletnie programy inwestycyjne – drogi gminne i powiatowe.              Propozycja inwestowania dróg powiatowych w następującej kolejności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Nr 249 Chylin – Niździn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r 239 Nakwasin Dzierżanowo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r 233 Dzierżanowo – Liwin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r 235 Dzierżanowo – Słomin lub Nr 255 Orszymowo - Rębowo 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Następnie propozycja inwestowania modernizacji dróg gminnych w następujące4j kolejności 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Nr 12 Lasocin – Nakwasin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Nr 11 Ściborowo – Mała Wieś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Nr 20 i 23 Arciszewo Stare – Orszymowo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Nr 9  od Wilkanowa w stronę Kiełty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ogi gminne proponuje się w takiej , a nie innej kolejności z uwagi na realizację dowożenia dzieci do szkół . W 2005 roku nie ma do realizacji żadnej drogi gminnej gdyż planuje się dokończenie wodociągowania gminy jak również można pozyskać fundusze strukturalne ale dopiero  w 2006 roku , gdyż na 2005 rok są już rozdysponowane. Stosowne wnioski o dofinansowanie dróg  będą składa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stępnie Wójt zaproponował autopoprawki do projektu budżetu Gminy na 2005 rok . Przewodniczący Rady Gminy Pan Ryszard Gankowski odczytał zaproponowane autopoprawki  i poddał je pod głosowanie : </w:t>
      </w:r>
    </w:p>
    <w:p>
      <w:pPr>
        <w:pStyle w:val="Normal"/>
        <w:jc w:val="both"/>
        <w:rPr/>
      </w:pPr>
      <w:r>
        <w:rPr>
          <w:b/>
          <w:sz w:val="28"/>
        </w:rPr>
        <w:t xml:space="preserve">1. W Dziale 010 rozdział 01010 § 6050 </w:t>
      </w:r>
      <w:r>
        <w:rPr>
          <w:sz w:val="28"/>
        </w:rPr>
        <w:t xml:space="preserve"> zmniejszyć wydatki inwestycyjne na zadanie pn. „ Rozbudowa sieci wodociągowej dla wsi Rąkcice – Nakwasin – Liwin” o kwotę 50.000,- złotych i w/w kwotę przeznaczyć na zadanie pn. „Rozbudowa budynku komunalnego Ośrodka Zdrowia w Małej Ws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oddał pod głosowanie 1 autopoprawkę  , w wyniku głosowania / 12 za / autopoprawka została przy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. W Dziale 801 rozdział 80101 ( Szkoły Podstawowe ) </w:t>
      </w:r>
      <w:r>
        <w:rPr>
          <w:sz w:val="28"/>
        </w:rPr>
        <w:t xml:space="preserve"> zmniejszyć wydatki inwestycyjne o kwotę 40.000 złotych na zadanie pn. Oczyszczalnia ścieków przy Szkole Podstawowej w Orszymowie i zwiększyć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Dziale 710 rozdział 70004 o kwotę 20.000,- na zadanie inwestycyjne pn. Rozbudowa budynku komunalnego Ośrodka Zdrowia w Małej Wsi”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Dziale 900 rozdział 90015 § 4270 kwotę 20.000,- złotych na wydatki bieżące tj wymianę lamp oświetlenia u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an Ryszard Gankowski poddał pod głosowanie 2 autopoprawkę  , w wyniku głosowania / 12 za /  autopoprawka została przy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Proponuje w Załączniku Nr 5 zmianę na wieloletnie programy inwestycyjne w Dziale 600 rozdział 60016 (Drogi gminne) w latach 2006-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an Ryszard Gankowski poddał pod głosowanie 3 autopoprawkę  , w wyniku głosowania / 12 za / autopoprawka została przy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tępnie Przewodniczący Rady Gminy przedstawił wnioski Komisji Rady Gminy tj Komisji Rewizyjnej , Komisji Oświaty Kultury i Zdrowia , Komisji Budżetowo Gospodarczej i Ochrony Środowiska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e nie wyrażają zgody na wyodrębnienie z budżetu Gminy finansowania GOK-u i Biblioteki w formie dotacji ujętej w przedstawionym projekcie budżetu gminy na 2005 r tj uruchomienie nowych kont bankowych oraz zatrudnienie nowej osoby która prowadziłaby wyodrębnioną księgowość dla tych jednostek .Komisje uważają , że dotychczasowe utrzymanie tych jednostek w budżecie gminy Mała Wieś jest efektywne i pozwala na racjonalne gospodarowanie środkami , które i tak stanowią środki samorządowe , gdyż placówki te nie planują dochodów z innych źróde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oddał pod głosowanie wniosek Komisji Rady Gminy , w wyniku głosowania / 12 za / wniosek został przyjęty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ęcej uwag ani wniosków do projektu budżetu nie wniesio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an Ryszard Gankowski odczytał Uchwałę Orzekającą Regionalnej Izby Obrachunkowej Zespół w Płocku wyrażającą pozytywną opinię o przedłożonym przez Wójta Gminy projekcie budżetu na 2005 rok.</w:t>
      </w:r>
    </w:p>
    <w:p>
      <w:pPr>
        <w:pStyle w:val="Normal"/>
        <w:jc w:val="both"/>
        <w:rPr/>
      </w:pPr>
      <w:r>
        <w:rPr>
          <w:sz w:val="28"/>
        </w:rPr>
        <w:t>Następnie Przewodniczący Rady Gminy przedstawił projekt uchwały w sprawie uchwalenia budżetu Gminy Mała Wieś na 2005 rok , w wyniku głosowania / 12 za/ uchwała została przyjęta jednogłośnie , uchwalono budżet Gminy Mała Wieś na 2005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 pkt. 8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rzedstawił projekt uchwały w sprawie ustalenia najniższego wynagrodzenia zasadniczego w I-szej kategorii zaszeregowania oraz wartości jednego pkt. w złotych w tabeli punktowych rozpiętości kategorii i zaszeregowania dla jednostek budże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jektu uchwały radni nie wnieśli , w wyniku głosowania / 12 za 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pkt. 9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rzedstawił projekt uchwały w sprawie ustalenia wynagrodzenia Wójta Gminy Mała Wieś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jektu uchwały nie było , w wyniku głosowania / 12 za 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pkt. 10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rzedstawił projekt uchwały w sprawie planu pracy Rady Gminy Mała Wieś. Uwag do projektu uchwały nie było , w wyniku głosowania / 12 za 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pkt. 11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rzedstawił projekt uchwały w sprawie przyjęcia planów pracy Komisji Rady Gminy. Uwag do projektu uchwały nie było , w wyniku głosowania / 12 za 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pkt. 12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rzedstawił projekt uchwały w sprawie zamiaru likwidacji Szkoły Filialnej w Starych Gałk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ójt poinformował zebranych iż  w związku z tym iż w oddziale przedszkolnym i klasach I-III w Szkole Filialnej w Gałkach będzie niewielka liczba uczniów oraz następującym niżem demograficznym podejmuje się zamiar likwidacji tej szkoły , dzieci zamieszkują w obwodzie szkoły macierzystej  i wszystkim uczniom zostanie zapewniona opieka i dowóz do szkoły w Małej Wsi oraz do Przedszkola Samorządowego w Małej Ws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jektu uchwały nie wniesiono , w wyniku głosowania  / 12 za / 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pkt. 13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Rady Gminy przedstawił projekt uchwały w sprawie powołania Dyrektora SP ZOZ w Małej Ws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powiedział , że Pan dr Mirosław Dudziak już dwa razy powoływany był na te stanowisko , ale na czas określony , proponuje się powołanie i zawarcie umowy na czas nieokreślony , w chwili odwołania ze stanowiska jest to również rozwiązanie umowy w trybie przewidzianym przez Kodeks Prac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jektu uchwały nie wniesiono , w wyniku głosowania / 12 za 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pkt. 14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 zabrała Pani Paradowska Iwona  Dyrektor DPS w Zakrzewie , która w imieniu stowarzyszenia „Bliżej Siebie” chciałaby uzyskać zgodę Rady Gminy na bezpłatne przekazanie budynku szkoły w Chylinie z przeznaczeniem na mieszkania chronione dla osób , które są życiowo mniej zaradne , ale mogą funkcjonować samodzielnie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tępnie głos zabrał Wójt Gminy powiedział , że dotychczas były rozważane trzy propozycje zagospodarowania budynku szkoły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ieszkania chronione dla osób niepełnosprawnych 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rzyjęcia repatriantów ze wschodu  - propozycja stowarzyszenia „Wschód – Zachód”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daptacja budynku na mieszkania komunal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budżecie Gminy zapisany jest temat  - adaptacja budynku szkoły na mieszkania komunalne – 5 mieszkań plus węzeł sanitarny oraz świetlica środowiskowa.</w:t>
      </w:r>
    </w:p>
    <w:p>
      <w:pPr>
        <w:pStyle w:val="Normal"/>
        <w:jc w:val="both"/>
        <w:rPr/>
      </w:pPr>
      <w:r>
        <w:rPr>
          <w:sz w:val="28"/>
        </w:rPr>
        <w:t>Pani Paradowska Iwona Dyr. DPS chciałaby , aby radni podjęli decyzję o nieodpłatnej dzierżawie budynku z uwagi na to , że aby otrzymać dofinansowanie ze środków Departamentu Pomocy Społecznej na realizację tego zadania Stowarzyszenie musi mieć lokal , najlepiej gdyby była to dzierżawa długoterminowa. Dlatego też potrzebna jest decyzja rady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Pan Rajweski uważa , że brak jest mieszkań komunalnych na terenie gminy , decyzja powinna być podjęta z rozwagą i dlatego też proponuje odłożenie podjęcia decyzji i przedyskutowanie na Komisj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oddał pod głosowanie wniosek radnego , w wyniku głosowania / 9 za , 3 przeciw / decyzję o wydzierżawieniu budynku szkoły odłożono do przedyskutowania na posiedzeniach Komisji Rady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 Wójt poinformował również radnych , że w związku z podjętą decyzją o zamiarze likwidacji Szkoły w Gałkach  , jest propozycja Płockiego Uniwersytetu Ludowego o wykorzystaniu budynku szkoły i utworzeniu Liceum Profilowanego – sprawy obronno -wojskowe. Prezes PUL zwraca się z prośbą o nieodpłatne użyczenie budynku przynajmniej na okres 10 lat , gdyż musiałby już uruchamiać procedurę otworzenia szkoły w Gałkach.</w:t>
      </w:r>
    </w:p>
    <w:p>
      <w:pPr>
        <w:pStyle w:val="Normal"/>
        <w:jc w:val="both"/>
        <w:rPr/>
      </w:pPr>
      <w:r>
        <w:rPr>
          <w:sz w:val="28"/>
        </w:rPr>
        <w:t>Radny Pan Dębski zwraca się z formalnym wnioskiem o odroczenie podjęcia decyzji użyczenia budynku do chwili przedyskutowania tej sprawy na posiedzeniach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oddał pod głosowanie wniosek , w wyniku głosowania / 4 za , 1 przeciw , 6 wstrzymujących się , jedna osoba nie głosowała / wniosek został przyję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ójt poinformował zebranych , że w budżecie gminy na 2005 rok nie ma wpisanego zadania inwestycyjnego  - adaptacja poddasza w Gimnazjum z uwagi na to , że koszt przebudowy wg kosztorysu wynosi 400 tys. złot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st to duża kwota i Wójt daje pod rozwagę radnym . Wójt zaznaczył , że rozbudowa budynku Urzędu przy pomocy bezrobotnych wyniosła 27 tys. złotych , a dobudowa pomieszczeń przy szkole w Dzierżanowie 60 tys. złot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tępnie Wójt powiedział , że Pani Elżbieta Śmigielska , zwróciła się z wnioskiem o zatrudnienie jej w GOK w pełnym wymiarze czasu pracy , Komisja Oświaty proponowała zatrudnienie Pani Śmigielskiej na pełny wymiar. Jest to kwestia oceny działalności tj czy zatrudnienie spowoduje zwiększenie działalności GOK-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y Pan Krzysztof Dębski powiedział , że jego zdaniem nie da się wymierzyć pracy Pani Śmigielskiej , prowadzi różnorodną działalność – wyjazdy do teatru, organizacji różnych imprez , prowadzenie grupy teatralnej , Pan Dębski uważa , że osoba ta pracuje więcej niż na cały eta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Gminy w głosowaniu / 7za , 4 wstrzymujące się , jedna osoba nie głosowała /  opowiedziała się za tym aby Pani Śmigielska pracowała w GOK-u w pełnym wymiarze czasu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ójt podziękował radnym za uchwalenie podatków na 2005 rok , zwrócił się również z prośbą do sołtysów , aby pomagali inkasentom zbierającym za wodę gdyż są niszczone plomby na wodomierzach , niszczone są hydranty , występują kradzieże wod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 Roman Grzelak Kierownik GKI poinformował zebranych , że w Urzędzie Gminy będzie wyłożony plan zalesień gminy i ważne jest , aby każdy z mieszkańców się z nim zapoznał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tępnie Przewodniczący Rady Gminy poprosił Komisję Rewizyjną aby przedstawiła swoje stanowisko odnośnie zarzutów jakie były przedstawione na poprzedniej Sesji przez pana Wojnarow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odczytał wyciąg z protokółów posiedzeń Komisji , na których członkowie Komisji zapoznali się z wyjaśnieniami osób które [pracowały przy przebudowie chodnika przy ul. Kochanowskiego , wszyscy jednomyślnie oświadczyli , że nie byli zatrudniani prywatnie oraz wysłuchano wyjaśnień Pana Piątkowskiego , który nie użył słów , że w dniu poprzedzającym wybory sekretarz na stacji poszło dużo paliwa aby objechać radnych z terenu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zapoznała się również z protokółami z kontroli gospodarki finansowej przeprowadzonej przez Regionalną Izbę Obrachunkową w Płocku w roku 1996 oraz w 2003 , gdzie nie stwierdzono żadnych uchybień i nieprawidłowości odnośnie realizacji zadań inwestycyj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 zabrał Pan Wojnarowski obecny na Sesji Rady Gminy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anu Wojnarowskiemu chodzi o zasygnalizowanie problemu jaki ma miejsce w Gminie , przekręty  były i miały miejsce  - „ jak byśmy się uderzyli w piersi  każdy z nas oddzielnie to przyznacie że w 100 %  miało to miejsce było występowało i jest. Mnie nie chodzi o ścięcie głowy , ani wyrzucenie kogoś , ja chciałem zasygnalizować problemy co do których jestem w 100 % przekonany , że one miały miejsce”. Pan Wojnarowski powiedział również , że osobiście rozmawiał z osobami , które pracowały prywatnie i osoby te potwierdziły , że to miało miejsce. Pan Wojnarowski został pomówiony o szkodzenie Gminie , pisanie anonimów , kiedy może przyjść na Sesję i podnieść głowę i tu przed wszystkimi powiedzieć jak jest. Pan Wojnarowski zaznaczył , że Pan Dębski i Pani Michalczewska chcieli wiedzieć co to są za przekręty to podał przykład przetargu na SUW Przykory. „ Komisja nie raczyła sprawdzić dokumentacji przetargowej i podpisanej umowy  , tam jest nieprawidłowość już na wstępie nieprawidłowość. Nie chodzi o szczegóły , tu chodzi o coś takiego , że było na wstępie 60 coś tysięcy , a umowa podpisana na 700 coś tysięcy , to już jest </w:t>
      </w:r>
      <w:r>
        <w:rPr>
          <w:b/>
          <w:sz w:val="28"/>
        </w:rPr>
        <w:t>przestępstwo.  „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an Szymczak Przewodniczący Komisji Rewizyjnej powiedział , że jeżeli to jest przestępstwo to należy zgłosić to do organów ścigania 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Głos następnie zabrał Pan Dębski , który chciałby uzyskać wuyjaśnienia , że jeżeli każdy z nas radnych uderzy się w piersi to w 100 procentach każdy może powiedzieć , że te sprawy miały miejsce.  . Pan Dębski powiedział , że zrozumiał wypowiedź Pana Wojnarowskiego , że uderzając się w piersi mogę w 100 % powiedzieć , że miało to miejsce. Ja mogę stwierdzić , że uderzając się w piersi nie mogę potwierdzić takich faktów i nie mam na to  dowodów i nikt takich dowodów nie przedstawił .Jeżeli są fakty należy je przedstawiać , a nie rzucać haseł i robić zamęt w gminie 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Pan Roman Grzelak zabrał głos , powiedział ,że żaden z pracowników bezrobotnych nie pracował prywatnie w żadnym zakładzie , bo tak to zrozumiał z poprzedniej wypowiedzi Pana Wojnarowskiego. W godzinach pracy nikt jednej minuty nie przepracował prywatnie. Niektórzy z pracowników starali się parę złotych zarobić i dlatego też pracowali u rolników 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Jeżeli chodzi o roboty , które wykonywali bezrobotni , rozliczam te roboty , niektóre prace obmierza Pan Grzelak , a niektóre Pan Wójt , na podstawie tego są sporządzane kosztorysy , są rozliczane faktury . Grupa , która kładła kostkę – 520 m ²  , była to grupa osób , do których były zastrzeżenia , już przy przyjmowaniu do pracy były zastrzeżenia do niektórych , gdyż dużo wcześniej pracowali w Urzędzie i dali się poznać jako osoby opóźniające prace.   Bezrobotni zrobili bardzo dużo i bardzo niskim kosztem , rozbudowa budynku Urzędu , dobudowa pomieszczeń w Dzierżanowie , wszystkie prace zostały wykonane bezrobotnymi od samych fundamentów poprzez wykończenie. Wszystkie szkoły oraz przedszkole w Małej Wsi były w czasie wakacji były odnawiane , poprzez malowanie , stawianie ścianek działowych w gimnazjum , malowanie budynków stacji uzdatniania wody, odwodnienie ul. Kochanowskiego .Jest wiele innych robót , które wykonują bezrobotni i robią to dobrze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Następnie głos zabrała Pani Michalczewska , powiedziała , że jeżeli się kogoś oskarża trzeba mieć na to dowody , jak powiedziała rozmawia Pan Wojanrowski z ludźmi , a gdzie oni są , bo przecież powinny za nim stać tłumy , ale na Sesji nie ma nikogo. Jeżeli Pan Wojnarowski ma jakiekolwiek zarzuty dowody niech zrobi doniesienie do prokuratury na piśmie 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Następnie zabrał głos Pan Wójt poprosił Pana Wojnarowskiego o powtórzenie stwierdzenia , konkluzji odnośnie przetargu i podpisania umowy na wykonawstwo SUW Przykory . Pan Wojnartowski powiedział , że przetarg był ogłoszony na mniejszą sumę a, umowa podpisana na większą – „ czy to jest uczciwe” 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Jak zaznaczył Pan Wójt Pan Wojnarowski publicznie mnie oskarża , bo Wójt podpisuje umowę odpowiada za przetarg i nie można mówić , że to jest przestępstwo to jest publiczne oskarżeni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an Wojnarowski zaznaczył ,  że powiedział „ czy to nie jest przestępstwo”. A zgodnie z zapisem na dyktafonie powiedział  - „ to jest przestępstwo”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Swego czasu Pan Wojnarowski spowodował kontrolę RIO , był wtedy Przewodniczącym Komisji Rewizyjnej w Gminie 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Kontrola kompleksowa została przeprowadzona przez RIO w Płocku , nie stwierdzono żadnych uchybień , a Pan Wojnarowski jak powiedział Wójt podrywa „moją opinią w oczach radnych i społeczeństwa”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an Wojnarowski powiedział również na poprzedniej sesji , że publiczne pieniądze trafiają do prywatnych kieszeni  to jak powiedział Wójt- jeżeli ma na to dowody nich złoży doniesienie tam gdzie trzeb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an Wójt chciałby zakończyć pewne sprawy w br i dlatego też odczytał anonimy , które wpłynęły do Urzędu odnośnie nieprawidłowego podjęcia uchwały w sprawie powołania Sekretarza Gminy. Wojewoda Mazowiecki nie uchylił podjętej uchwały w sprawie powołania Sekretarza Gminy , rozporządzenie w sprawie zasad wynagradzania i wymagań kwalifikacyjnych pracowników zatrudnionych w Urzędach Gmin dopuszcza możliwość skrócenia stażu pracy na stanowisku pracy w uzasadnionych przypadkach. Taki przypadek miał miejsce i dlatego też jak powiedział Wójt skorzystał z tego zapisu i przedstawił kandydaturę na Sekretarza Pana Michała Stefaniaka.  Rada Gminy przyjęła propozycję i dlatego też Sekretarzem został Pan Michał Stefaniak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Uchwała w sprawie powołania Sekretarza Gminy nie została nie została uchylona przez Wojewodę i dlatego też nie będzie zmiany osobowej na tym stanowisk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pkt. 15 porządku obrad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Odpowiedzi na interpelacje i zapytania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ójt Gminy  - odnośnie modernizacji dróg , sprawa planów wieloletnich została uchwalona , odnośnie przepustów na drodze w Orszymowie  - sprawa zostanie zbadana w terenie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Kolczykownice w miarę potrzeby będą zakupione , autobus szkolny aby dojeżdżał do remizy – do sprawdzenia u Dyrektora w Gimnazjum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Odtworzenie drogi w Borzeniu – sprawa ponownie zostanie zbadan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pkt. 16 porządku obrad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rzewodniczący Rady Gminy Pan Ryszard Gankowski podziękował radnym , sołtysom oraz wszystkim przybyłym za udział w obradach i zamknął obrady XIX Sesji Rady Gminy Mała Wieś 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Czas trwania obrad :  10:00   -  15:40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</w:rPr>
      </w:pPr>
      <w:r>
        <w:rPr>
          <w:sz w:val="28"/>
        </w:rPr>
        <w:t>Protokółowała W. Dębsk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0:52:00Z</dcterms:created>
  <dc:creator>Dębska Wanda</dc:creator>
  <dc:description/>
  <dc:language>en-US</dc:language>
  <cp:lastModifiedBy>Dębska Wanda</cp:lastModifiedBy>
  <cp:lastPrinted>2005-02-07T13:48:00Z</cp:lastPrinted>
  <dcterms:modified xsi:type="dcterms:W3CDTF">2005-02-10T10:05:00Z</dcterms:modified>
  <cp:revision>42</cp:revision>
  <dc:subject/>
  <dc:title>     R A D A   G M I N Y     M A Ł A   W I E Ś</dc:title>
</cp:coreProperties>
</file>