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</w:t>
      </w:r>
      <w:r>
        <w:rPr/>
        <w:t>R A D A   G M I N Y        M A Ł A   W I E 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P R O T O K Ó Ł  Nr XXV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z Sesji Rady Gminy Mała Wieś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odbytej w dniu 9 grudnia 2005 roku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 a ł a   W i e ś         -   g r u d z i e ń      -    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P R O T O K Ó Ł   Nr XXV/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Sesji Rady Gminy Mała Wieś odbytej w dniu 9 grud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gólną liczbę 14 radnych udział wzięło 13 rad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urałek Marius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kt. 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witał radnych , sołtysów , kierowników jednostek organizacyjnych , pracowników administracji i wszystkich przybyłych na Sesje Rady Gminy . Na podstawie listy obecności Przewodniczący stwierdził kworum 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zewodniczący Rady Gminy zwrócił się z prośbą do rady o wprowadzenie do porządku obrad projektu uchwały w sprawie  przystąpienia </w:t>
      </w:r>
      <w:r>
        <w:rPr>
          <w:b/>
        </w:rPr>
        <w:t>Gminy Mała Wieś</w:t>
      </w:r>
      <w:r>
        <w:rPr/>
        <w:t xml:space="preserve"> do Mechanizmu Finansowego Europejskiego Obszaru Gospodarczego oraz Norweskiego Mechanizmu Finansowego z projektem  ,,Region Płocki – Regionem Europejskim’’ wraz ze Związkiem Gmin Regionu Płockiego oraz wyrażenia zgody na zawarcie ze Związkiem Gmin Regionu Płockiego porozumienia w sprawie wspólnego przystąpienia do Mechanizmu  Finansowego Obszaru Gospodarczego oraz Norweskiego Mechanizmu Finansowego z projektem ,,Region Płocki – regionem europejskim’’. Uwag do wniosku nie było , wniosek został przyjęty jednogłośnie / 13 za / . Następnie przewodniczący Rady Gminy przedstawił porządek obrad , który w głosowaniu / 13 za / został przyjęty i przedstawiał się następująco :</w:t>
      </w:r>
    </w:p>
    <w:p>
      <w:pPr>
        <w:pStyle w:val="TextBody"/>
        <w:numPr>
          <w:ilvl w:val="0"/>
          <w:numId w:val="2"/>
        </w:numPr>
        <w:rPr/>
      </w:pPr>
      <w:r>
        <w:rPr/>
        <w:t>Otwarcie Sesji.</w:t>
      </w:r>
    </w:p>
    <w:p>
      <w:pPr>
        <w:pStyle w:val="TextBody"/>
        <w:numPr>
          <w:ilvl w:val="0"/>
          <w:numId w:val="2"/>
        </w:numPr>
        <w:rPr/>
      </w:pPr>
      <w:r>
        <w:rPr/>
        <w:t>Przyjęcie porządku dziennego obrad Sesji.</w:t>
      </w:r>
    </w:p>
    <w:p>
      <w:pPr>
        <w:pStyle w:val="TextBody"/>
        <w:numPr>
          <w:ilvl w:val="0"/>
          <w:numId w:val="2"/>
        </w:numPr>
        <w:rPr/>
      </w:pPr>
      <w:r>
        <w:rPr/>
        <w:t>Przyjęcie protokółu z Sesji poprzedniej.</w:t>
      </w:r>
    </w:p>
    <w:p>
      <w:pPr>
        <w:pStyle w:val="TextBody"/>
        <w:numPr>
          <w:ilvl w:val="0"/>
          <w:numId w:val="2"/>
        </w:numPr>
        <w:rPr/>
      </w:pPr>
      <w:r>
        <w:rPr/>
        <w:t>Interpelacje i zapyt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awozdanie Wójta Gminy z wykonania uchwał i wydanych zarządzeń w okresie międzysesyjnym. 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zmian w budżecie gminy na 2005 rok.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wysokości stawek w podatku od nieruchomości na 2006 ro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jęcie uchwały w sprawie zwolnień w podatku od nieruchomości na 2006 rok. 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określenia wysokości stawek podatku od środków transportowych na 2006 ro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jęcie uchwały w sprawie określenia wzorów formularzy informacji i deklaracji podatkowych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jęcie uchwały zmieniającej uchwałę w sprawie poboru podatków w drodze inkasa, określenia inkasentów i wynagrodzenia za inkaso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jęcie uchwały w sprawie określenia liczby nowych licencji na wykonanie transportu drogowego taksówkami na terenie Gminy Mała Wieś przeznaczonych do wydania w 2006 roku. 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przeznaczenia do sprzedaży w drodze przetargu ustnego  nieograniczonego lokalu mieszkalnego nr 1 znajdującego się w budynku mieszkalnym wielorodzinnym (w części wschodniej) posadowionym na działce nr ewid. 86/2 o pow 0,1589 ha, położone we wsi Dzierżanowo, gm. Mała Wieś, pow. płocki, wraz z pomieszczeniami przynależnymi oraz udziałami w częściach wspólnych budynku i w gruncie.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przeznaczenia do sprzedaży w drodze przetargu ustnego nieograniczonego lokalu mieszkalnego nr 2 znajdującego się w budynku mieszkalnym wielorodzinnym (w części środkowej) posadowionym na działce nr ewid. 86/2 o pow 0,1589 ha, położone we wsi Dzierżanowo, gm. Mała Wieś, pow. płocki wraz z pomieszczeniami przynależnymi oraz udziałami w częściach wspólnych budynku i w gruncie.</w:t>
      </w:r>
    </w:p>
    <w:p>
      <w:pPr>
        <w:pStyle w:val="TextBody"/>
        <w:numPr>
          <w:ilvl w:val="0"/>
          <w:numId w:val="2"/>
        </w:numPr>
        <w:rPr/>
      </w:pPr>
      <w:r>
        <w:rPr/>
        <w:t>Podjęcia uchwały w sprawie wyrażenia zgody na wydzierżawienie części działki nr ewid. 336/2 w Przykorach.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uchylenia Uchwały nr 155/XX/2005 Rady Gminy Mała Wieś z dnia 11 lutego 2005 roku dotyczącej zmiany nazw miejscowości w Gminie Mała Wieś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jęcie uchwały w sprawie wystąpienia o zmianę urzędowych nazw miejscowości. 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miejscowego planu zagospodarowania przestrzennego działki o nr ewid. 154 położonej we wsi Mała Wieś.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: przystąpienia Gminy Mała Wieś do Mechanizmu Finansowego Europejskiego Obszaru Gospodarczego oraz Norweskiego Mechanizmu Finansowego z projektem  ,,Region Płocki – Regionem Europejskim’’ wraz ze Związkiem Gmin Regionu Płockiego oraz wyrażenia zgody na zawarcie ze Związkiem Gmin Regionu Płockiego porozumienia w sprawie wspólnego przystąpienia do Mechanizmu  Finansowego Obszaru Gospodarczego oraz Norweskiego Mechanizmu Finansowego z projektem ,,Region Płocki – regionem europejskim’’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awy różne </w:t>
      </w:r>
    </w:p>
    <w:p>
      <w:pPr>
        <w:pStyle w:val="TextBody"/>
        <w:numPr>
          <w:ilvl w:val="0"/>
          <w:numId w:val="2"/>
        </w:numPr>
        <w:rPr/>
      </w:pPr>
      <w:r>
        <w:rPr/>
        <w:t>Odpowiedzi na interpelacje i zapyt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knięcie obrad. 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Do pkt. 3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 z Sesji poprzedniej został wyłożony do wglądu , uwag do protokółu nie było . W wyniku głosowania / 13 za / protokół został przyjęty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4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w/w pkt. nie było żadnych uw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5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ozdanie Wójta Gminy z wydanych zarządzeń w okresie międzysesyjnym  tj od 10 listopada 2005 roku do 09 grudnia 2005 ro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o następujące zarządzenia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projektu uchwały budżetowej na rok 2006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powołania Komisji Odbiorowej do odbioru zrealizowanej inwestycji – Modernizacja drogi gminnej gruntowej nr 312411 relacji Mała Wieś – Ściborowo - Stare Święcice (1050mb) gm. Mała Wieś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zmian w budżecie gminy na rok 2005  polegające na zwiększeniu dochodów i wydatków o przyznane dotacje celowe na świadczenia rodzinne oraz z zakresu pomocy stypendial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zmian w budżecie gminy na 2005 rok polegające na przeniesieniu wydatków pomiędzy paragrafami w ramach dział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powołania Komisji Odbiorowej do odbioru zrealizowanej inwestycji – Budowa sieci wodociągowej z przyłączami dla wsi Zakrzewo ,Arciszewo Stare , Arciszewo Nowe gm. Mała Wieś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sprawie zmian w budżecie gminy na rok 2005 polegające na przeniesieniu wydatków w ramach działu . </w:t>
      </w:r>
    </w:p>
    <w:p>
      <w:pPr>
        <w:pStyle w:val="TextBody"/>
        <w:rPr/>
      </w:pPr>
      <w:r>
        <w:rPr/>
        <w:t>Ponadto Wójt poinformował zebranych , że adaptacja budynku w Chylinie postępuje , wykonano już prace elektryczne , sanitarne a w realizacji są tynki i posadzki.</w:t>
      </w:r>
    </w:p>
    <w:p>
      <w:pPr>
        <w:pStyle w:val="TextBody"/>
        <w:rPr/>
      </w:pPr>
      <w:r>
        <w:rPr/>
        <w:t>Uwag do przedstawionego sprawozdania radni nie wnieś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Do pkt. 6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zmian w budżecie gminy na 2005 rok. Uwag do projektu uchwały radni nie wnieśli , w wyniku głosowania /13 za 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7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wysokości stawek w podatku  od nieruchomości na 2006 rok. Uwag do projektu uchwały nie było , w wyniku głosowania /13za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8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 Rady Gminy Pan Ryszard Gankowski przedstawił projekt uchwały w sprawie zwolnień w podatku od nieruchomości na 2006 rok. Uwag do projektu uchwały nie wniesiono , w wyniku głosowania /13 za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o pkt. 9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Rady Gminy Pan Ryszard Gankowski przedstawił projekt uchwały w sprawie określenia wysokości stawek podatku od środków transportowych na 2006 rok. Uwag do projektu uchwały radni nie wnieśli. W wyniku głosowania / 13 za / uchwała została podjęta jednogłośni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Do pkt. 10 porządku obra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określenia wzorów formularzy informacji i deklaracji podatkowych. Uwag do projektu uchwały radni nie wnieśli , w wyniku głosowania /13za/ 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oinformowała zebranych , że uchwały w sprawie podatku rolnego i leśnego nie przedstawia się , gdyż stawki tych podatków są określone jako stawki ogłoszone przez Prezesa GUS , nasze stawki w poprzednim roku były wyższe i dlatego w tym roku są przyjęte ustawowe. Uchwał w sprawie opłaty targowej i opłaty od posiadania psów również nie przedstawia się pozostają te same stawki jak w roku poprzedn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 pkt. 11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Rady Gminy Pan Ryszard Gankowski przedstawił projekt uchwały zmieniającej uchwałę w sprawie poboru podatków  w drodze inkasa , określenia inkasentów i wynagrodzenia za inkaso . </w:t>
      </w:r>
    </w:p>
    <w:p>
      <w:pPr>
        <w:pStyle w:val="TextBody"/>
        <w:rPr/>
      </w:pPr>
      <w:r>
        <w:rPr/>
        <w:t>Uwag do projektu uchwały nie było w wyniku głosowania / 13 za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o pkt. 12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rzedstawił projekt uchwały w sprawie określenia liczby nowych licencji na wykonywanie transportu drogowego taksówkami na terenie Gminy Mała Wieś przeznaczonych do wydania w 2006 roku.</w:t>
      </w:r>
    </w:p>
    <w:p>
      <w:pPr>
        <w:pStyle w:val="TextBody"/>
        <w:rPr/>
      </w:pPr>
      <w:r>
        <w:rPr/>
        <w:t>Uwag do projektu uchwały radni nie wnieśli , w wyniku głosowania / 13 za 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13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przeznaczenia do sprzedaży w drodze przetargu ustnego nieograniczonego lokalu mieszkalnego nr 1 znajdującego się w budynku mieszkalnym wielorodzinnym ( w części wschodniej ) posadowionym na działce nr ewid. 86/2 o pow.0,1589 ha , położonej we wsi Dzierżanowo gm. Mała Wieś wraz z pomieszczeniami przynależnymi oraz udziałami w częściach wspólnych budynku i gruncie. Uwag do projektu uchwały radni nie wnieśli , w wyniku głosowania / 13 za / uchwała została podjęta jednogłośn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Do pkt. 14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przeznaczenia do sprzedaży w drodze przetargu ustnego nieograniczonego lokalu mieszkalnego nr 2 znajdującego się w budynku mieszkalnym wielorodzinnym ( w części zachodniej ) posadowionym na działce nr ewid. 86/2 o pow.0,1589 ha , położonej we wsi Dzierżanowo gm. Mała Wieś wraz z pomieszczeniami przynależnymi oraz udziałami w częściach wspólnych budynku i gruncie. Uwag do projektu uchwały nie było , w wyniku głosowania / 13 za 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o pkt. 15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wyrażenia zgody na wydzierżawienie części działki nr ewid. 336/2 w Przykorach.</w:t>
      </w:r>
    </w:p>
    <w:p>
      <w:pPr>
        <w:pStyle w:val="TextBody"/>
        <w:rPr/>
      </w:pPr>
      <w:r>
        <w:rPr/>
        <w:t>Przewodniczący powiedział , że jest to część działki przy SUW w Przykorach na której usytuowany jest maszt telefonii komórkowej.</w:t>
      </w:r>
    </w:p>
    <w:p>
      <w:pPr>
        <w:pStyle w:val="TextBody"/>
        <w:rPr/>
      </w:pPr>
      <w:r>
        <w:rPr/>
        <w:t>Uwag do projektu uchwały radni nie wnieśli , w wyniku głosowania / 13 za 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16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rzedstawił projekt uchwały w sprawie uchylenia uchwały nr 155/XX/2005 Rady Gminy Mała Wieś z dnia 11 lutego 20054 roku dotyczącej zmiany nazw miejscowości w Gminie Małe Wieś. Uchwała ta została zakwestionowana przez Organ Nadzoru gdyż uchwała ta w § 4 miała zapis , że wchodzi w życie po upływie 14 dni od dnia ogłoszenia w Dzienniku Urzędowym Województwa Mazowieckiego – winno być uchwała wchodzi w życie z dniem podjęcia.  Dlatego też uchwałę powyższą należy uchylić. Uwag radni nie wnieśli , w wyniku głosowania / 13 za 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17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rzedstawił projekt uchwały w sprawie wystąpienia o zmianę urzędowych nazw miejscowości. Po przeprowadzonych konsultacjach ,  mieszkańcy opowiedzieli się za zmianą urzędowych nazw miejscowości gminy.</w:t>
      </w:r>
    </w:p>
    <w:p>
      <w:pPr>
        <w:pStyle w:val="TextBody"/>
        <w:rPr/>
      </w:pPr>
      <w:r>
        <w:rPr/>
        <w:t>Uwag do projektu uchwały nie było , w wyniku głosowania / 13 za / 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18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rzedstawił projekt uchwały w sprawie miejscowego planu zagospodarowania przestrzennego działki o nr ewid. 154 położonej w Małej Wsi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Teren objęty opracowaniem Miejscowego planu zagospodarowania przestrzennego dla  działki o nr ewid. 154 położonej we wsi Mała Wieś został określony w „Studium” jako strefa wielofunkcyjna – adaptacja, modernizacja, przebudowa (część zachodnia) oraz  obszar działań inwestycyjnych - zabudowy mieszkaniowo- usługowej (część wschodnia). Studium rekomendowało  sporządzanie miejscowych planów zagospodarowania przestrzennego dla terenów funkcjonalnych we wsi gminnej w miarę potrzeb określanych przez Radę Gminy. Teren działki nr 154 był też przeznaczony na w/w funkcje w Miejscowym planie zagospodarowania przestrzennego gminy Mała Wieś, który utracił ważność 31.12.2003r. i w części zachodniej posiada zgodę na zmianę przeznaczenia gruntów rolnych na cele nierolnicze. Zaplanowany układ komunikacyjny ma charakter otwarty umożliwiający kontynuację dalszego zagospodarowania.</w:t>
      </w:r>
    </w:p>
    <w:p>
      <w:pPr>
        <w:pStyle w:val="Normal"/>
        <w:jc w:val="both"/>
        <w:rPr/>
      </w:pPr>
      <w:r>
        <w:rPr>
          <w:sz w:val="28"/>
        </w:rPr>
        <w:t>Uwag do projektu uchwały radni nie wnieśli w wyniku głosowania 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1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Przewodniczący Rady Gminy przedstawił projekt uchwały w sprawie</w:t>
      </w:r>
      <w:r>
        <w:rPr/>
        <w:t xml:space="preserve">: </w:t>
      </w:r>
      <w:r>
        <w:rPr>
          <w:sz w:val="28"/>
        </w:rPr>
        <w:t>przystąpienia Gminy Mała Wieś do Mechanizmu Finansowego Europejskiego Obszaru Gospodarczego oraz Norweskiego Mechanizmu Finansowego z projektem  ,,Region Płocki – Regionem Europejskim’’ wraz ze Związkiem Gmin Regionu Płockiego oraz wyrażenia zgody na zawarcie ze Związkiem Gmin Regionu Płockiego porozumienia w sprawie wspólnego przystąpienia do Mechanizmu  Finansowego Obszaru Gospodarczego oraz Norweskiego Mechanizmu Finansowego z projektem ,,Region Płocki – regionem europejskim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3 za / 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0 i 2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różne , odpowiedzi na interpelacje i zapytania.</w:t>
      </w:r>
    </w:p>
    <w:p>
      <w:pPr>
        <w:pStyle w:val="Normal"/>
        <w:jc w:val="both"/>
        <w:rPr/>
      </w:pPr>
      <w:r>
        <w:rPr>
          <w:sz w:val="28"/>
        </w:rPr>
        <w:t xml:space="preserve">Wójt zwrócił się do Rady Gminy z zapytaniem czy rada wyrazi zgodę na sprzedaż działek przy ul. Warszawskiej w Małej Wsi , sa to działki przy domu nauczyciela  oraz działka w Gałkach Nowych . Wszystkie te działki byłyby sprzedane w drodze przetargu po cenie wywoławczej ustalonej przez rzeczoznawcę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poddał pod głosowanie powyższą propozycję , w wyniku głosowania / 13 za / radni wyrazili zgodę na sprzedaż tych dział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zebranych , że radni na Komisjach  nie wyrazili zgody na obniżenie ceny wykupu mieszkania dla Pani Barbary Jabłońskiej w Dzierża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Wójt poinformował radnych , że uchwalony Regulamin utrzymania czystości w gminie nie będzie mógł być zrealizowany , gdyż SUR nie zapewnił pełnego odbioru śmieci z terenu gminy. Dlatego też należy się zastanowić czy przedłużamy jako rada termin realizacji uchwały do końca I kwartału 2006 roku lub zaproponować innej firmie usługowej odbiór śmieci z teren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ecny na Sesji Pan Edward Piątkowski udzielił zebranym następujących informacji 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stawiono 600 pojemników na terenie gminy , nie wiadomo jeszcze czy będziemy mogli składować śmieci w Bodznowie , możliwe że będą to Kobierniki i wtedy cena za wywóz śmieci będzie większa .Na dzień dzisiejszy Spółdzielni Rolniczej nie jest stać zakupić samochód – śmieciarkę  gdyż kosztuje około 700 tys. złotych. Z tym sprzętem jaki obecnie posiada spółdzielnia nie można zagwarantować całkowitej zbiórki śmieci.</w:t>
      </w:r>
    </w:p>
    <w:p>
      <w:pPr>
        <w:pStyle w:val="Normal"/>
        <w:jc w:val="both"/>
        <w:rPr/>
      </w:pPr>
      <w:r>
        <w:rPr>
          <w:sz w:val="28"/>
        </w:rPr>
        <w:t>Komisja Budżetowo Gospodarcza wnioskuje o przedłużenie realizacji wykonania uchwały do końca I kwartału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powyższy wniosek, w wyniku głosowania / 12 za , 1 wstrzymujący się / wniosek został przyjęty – przedłużenie wykonania uchwały śmieciowej do końca I kw.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podjęta uchwałą o wygaśnięciu mandatu radnego Pana Krzysztofa Dębskiego ,  Wojewoda Mazowiecki wydał Obwieszczenie o wyborach uzupełniających w Małej Wsi , wybory odbędą się dnia 5 lutego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chciałby zakupić tablice ogłoszeniowe dla Sołtysów i zwrócił się z pytaniem ile tych tablic zakupić i jaki wym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i zaproponowali wymiar 120 cm x 90 cm i zakup ma być dla wszystkich sołty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an Robert Rajewski zaprezentował radnym film z pokazu sztuk walki Kung-Fu , który odbył się w dniu 12 listopada br na hali sportowej w Małej Wsi. Pan Rajewski podziękował wszystkim osobom , które pomogły w zorganizowaniu tego turnie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2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dziękował wszystkim za udział w obradach Sesji i zamknął obrady XXV Sesji Rady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 trwania obrad. 10:00   -  13: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owała W. Dęb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0:00Z</dcterms:created>
  <dc:creator>UG</dc:creator>
  <dc:description/>
  <dc:language>en-US</dc:language>
  <cp:lastModifiedBy>UG</cp:lastModifiedBy>
  <dcterms:modified xsi:type="dcterms:W3CDTF">2005-12-27T13:51:00Z</dcterms:modified>
  <cp:revision>24</cp:revision>
  <dc:subject/>
  <dc:title>           R A D A   G M I N Y        M A Ł A   W I E Ś</dc:title>
</cp:coreProperties>
</file>